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III/1138, III/1139, II/113 Tismice, Vrátkov, Doubravč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3, III/1138 a III/1139 + 2x oprava propustku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čení:  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113 km 8,081 – 8,921, délka úseku 840 bm, prům. šířka 5,6 m, plocha 4704 m2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1138 km 0,429 – 1,739, délka úseku  1310 bm, prům. šířka 4,7 m, plocha 6157 m2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III/1139 km 0,000 – 2,861, délka úseku  2861 bm, prům. šířka 5 m, plocha 14305 m2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1355" cy="5141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e II. a III. třídy kterými je propojena obec Tismice a Vrátkov, a se silnicí II/113 do obce Doubravčice. Komunikace jsou v nevyhovujícím stavu, přičemž v současné době převádí jak osobní, autobusovou, tak zemědělskou dopravu. Povrchy komunikaci vykazují plošné deformace, hloubkové koroze, síťové trhliny, příčné a podélné nerovnosti, odlámané kraje apo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rekonstrukci komunikací II/113, III/1138, 1139 Tismice - Vrátkov - po x s II/113 – Doubravčice z.z.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>
          <w:b/>
        </w:rPr>
        <w:t>Technologie:</w:t>
      </w:r>
    </w:p>
    <w:p>
      <w:pPr>
        <w:pStyle w:val="Normal"/>
        <w:jc w:val="both"/>
        <w:rPr/>
      </w:pPr>
      <w:r>
        <w:rPr/>
        <w:t xml:space="preserve">                  </w:t>
      </w:r>
      <w:bookmarkStart w:id="0" w:name="_Hlk161649250"/>
      <w:r>
        <w:rPr/>
        <w:t xml:space="preserve">Před započetím prací bude podán návrh na projednání DIO včetně realizace. Odfrézování stávajícího živičného krytu (dle rozpočtu), lokální sanace do hloubky  0,35 m (odstranění stávajícího vozovkového souvrství do hl. 0,35m, položení separační geotextilie, vozovkové vrstvy ze štěrkodrti v tl. 150mm, asfaltový beton pro podkladní vrstvy ACP 16+ tl. 120mm, pokládka ACL 16+ tl. 80mm), čištění krajnic od nánosů, čištění příkopů do 0,5 m3/m, očištění asfalt. vozovek zametením 2x, spojovací postřik 2x, pokládka ložné vrstvy ACL 16+ (vyrovnávka) a pokládka ACO11+ v tl. 50 mm. zpevnění krajnic z recyklovaného materiálu, frézování drážky a těsnění dilatačních spár, osazení ocelových svodidel, VDZ barvou (dělící čára + přechod + 2x symbol) a plastem po dokončení stavby (2024).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 rámci stavby dojde k opravě 1 ks propustku (vybouraní částí železobetonu s odvozem, odkopávky a prokopávky, základy z prostého betonu DO C, propusty z trub DN 600mm plastových, obetonování potrubí z prostého betonu DO 30/37, římsy ze železobetonu DO 30/37, asfaltový beton pro podkladní vrstvy 2 x 50mm a osazení svodidel) a 1 x k částečné rekonstrukci 1 ks propustku (vybouraní částí železobetonu s odvozem, odkopávky a prokopávky, římsy ze železobetonu DO 30/37, asfaltový beton pro podkladní vrstvy 2 x 50mm a osazení svod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bookmarkEnd w:id="0"/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Normlnweb"/>
        <w:rPr/>
      </w:pPr>
      <w:r>
        <w:rPr>
          <w:b/>
        </w:rPr>
        <w:t xml:space="preserve">Termín realizace:: </w:t>
      </w:r>
      <w:bookmarkStart w:id="1" w:name="_GoBack"/>
      <w:bookmarkEnd w:id="1"/>
      <w:r>
        <w:rPr/>
        <w:t>2024</w:t>
      </w:r>
    </w:p>
    <w:p>
      <w:pPr>
        <w:pStyle w:val="Normlnweb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695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383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7480" cy="458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oblasti Kutná Hora:                          Bc. Holan Petr, </w:t>
      </w:r>
      <w:hyperlink r:id="rId6">
        <w:r>
          <w:rPr>
            <w:rStyle w:val="InternetLink"/>
            <w:bCs/>
          </w:rPr>
          <w:t>petr.holan@ksus.cz</w:t>
        </w:r>
      </w:hyperlink>
      <w:r>
        <w:rPr>
          <w:bCs/>
        </w:rPr>
        <w:t xml:space="preserve"> 724 706 24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ástupce oblasti Kutná Hora: Vladimír Kratochvíl, </w:t>
      </w:r>
      <w:hyperlink r:id="rId7">
        <w:r>
          <w:rPr>
            <w:rStyle w:val="InternetLink"/>
          </w:rPr>
          <w:t>vladimir.kratochvil@ksus.cz</w:t>
        </w:r>
      </w:hyperlink>
      <w:r>
        <w:rPr>
          <w:color w:val="000000"/>
        </w:rPr>
        <w:t>,</w:t>
      </w:r>
      <w:r>
        <w:rPr/>
        <w:t xml:space="preserve"> 725 561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             Miroslav Trpišovský, </w:t>
      </w:r>
      <w:hyperlink r:id="rId8">
        <w:r>
          <w:rPr>
            <w:rStyle w:val="InternetLink"/>
          </w:rPr>
          <w:t>miroslav.trpisosvky@ksus.cz</w:t>
        </w:r>
      </w:hyperlink>
      <w:r>
        <w:rPr/>
        <w:t>, 723 047 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:                                             Jiří Vosáhlo, </w:t>
      </w:r>
      <w:hyperlink r:id="rId9">
        <w:r>
          <w:rPr>
            <w:rStyle w:val="InternetLink"/>
          </w:rPr>
          <w:t>jiri.vosahlo@ksus.cz</w:t>
        </w:r>
      </w:hyperlink>
      <w:r>
        <w:rPr>
          <w:color w:val="000000"/>
        </w:rPr>
        <w:t>,</w:t>
      </w:r>
      <w:r>
        <w:rPr/>
        <w:t xml:space="preserve"> 606 609 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správa a údržba silnic Středočeského kraje, </w:t>
      </w:r>
    </w:p>
    <w:p>
      <w:pPr>
        <w:pStyle w:val="Normal"/>
        <w:jc w:val="both"/>
        <w:rPr/>
      </w:pPr>
      <w:r>
        <w:rPr/>
        <w:t xml:space="preserve">příspěvková organizace, </w:t>
      </w:r>
    </w:p>
    <w:p>
      <w:pPr>
        <w:pStyle w:val="Normal"/>
        <w:jc w:val="both"/>
        <w:rPr/>
      </w:pPr>
      <w:r>
        <w:rPr/>
        <w:t xml:space="preserve">Zborovská 11, </w:t>
      </w:r>
    </w:p>
    <w:p>
      <w:pPr>
        <w:pStyle w:val="Normal"/>
        <w:jc w:val="both"/>
        <w:rPr/>
      </w:pPr>
      <w:r>
        <w:rPr/>
        <w:t>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pracoval: Miroslav Trpišovský, provozní cestmistr Český Brod</w:t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.holan@ksus.cz" TargetMode="External"/><Relationship Id="rId7" Type="http://schemas.openxmlformats.org/officeDocument/2006/relationships/hyperlink" Target="mailto:vladimir.kratochvil@ksus.cz" TargetMode="External"/><Relationship Id="rId8" Type="http://schemas.openxmlformats.org/officeDocument/2006/relationships/hyperlink" Target="mailto:miroslav.trpisosvky@ksus.cz" TargetMode="External"/><Relationship Id="rId9" Type="http://schemas.openxmlformats.org/officeDocument/2006/relationships/hyperlink" Target="mailto:jiri.vosahlo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Ing. Pavel Knespl</dc:creator>
  <dc:description/>
  <cp:keywords/>
  <dc:language>en-US</dc:language>
  <cp:lastModifiedBy>Ján Kukura</cp:lastModifiedBy>
  <cp:lastPrinted>2024-03-12T17:46:00Z</cp:lastPrinted>
  <dcterms:modified xsi:type="dcterms:W3CDTF">2024-03-21T06:18:00Z</dcterms:modified>
  <cp:revision>7</cp:revision>
  <dc:subject>NEINVESTICE SK</dc:subject>
  <dc:title>II/280 Březno- Lhotky-oprava vozovky</dc:title>
</cp:coreProperties>
</file>