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</w:t>
        <w:tab/>
        <w:t>III/33344 Malenovice – Solopysk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</w:t>
        <w:tab/>
        <w:t>silnice III/33344 Malenovice – Solopysky, okres Kolí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</w:t>
        <w:tab/>
        <w:t>od 4,370 do 5,510 km, délka úseku 1,140 km, plocha 6 298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181475" cy="31210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i v intravilánu mezi obcemi Malenovice – Solopysky. Komunikace je v nevyhovujícím stavu, přičemž v současné době převádí silnou jak osobní, autobusovou, tak zejména těžkou nákladní a zemědělskou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3344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frézování, zametání vozovky, vyrovnávka, provedení očištění a pokládka ACO 11+ v tl. 50 mm včetně spojovacího postřiku. Dále bude provedeno seřezání krajnic s naložením, zřízení krajnice, frézování spár, zalévání spár, výšková úprava vodo. hrnků a kanálů, zkoušení nezávislou zkušebnou, vodorovné dopravní značení a úprava napojení na stávající kryt. Návrh a projednání včetně realizace DIO. Veškeré provedené práce budou dle platných norem ČSN, TP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br w:type="textWrapping" w:clear="all"/>
      </w:r>
      <w:r>
        <w:rPr>
          <w:b/>
        </w:rPr>
        <w:t>Záruční doba: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 apod.)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4 týdny, 06-10/2024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ind w:left="2832" w:firstLine="708"/>
        <w:jc w:val="left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397500" cy="404812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361815" cy="32715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32861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oucí oblasti Kutná Hora: Bc. Petr Holan, email: petr.holan@ksus.cz, tel: 724 706 242</w:t>
      </w:r>
    </w:p>
    <w:p>
      <w:pPr>
        <w:pStyle w:val="Normal"/>
        <w:rPr/>
      </w:pPr>
      <w:r>
        <w:rPr/>
        <w:t xml:space="preserve">Oblastní provozní technik-zástupce vedoucího oblast Kutná Hora: Vladimir Kratochvíl, email: </w:t>
      </w:r>
      <w:hyperlink r:id="rId6">
        <w:r>
          <w:rPr>
            <w:rStyle w:val="InternetLink"/>
          </w:rPr>
          <w:t xml:space="preserve"> vladimir.kratochvil@ksus.cz</w:t>
        </w:r>
      </w:hyperlink>
      <w:r>
        <w:rPr/>
        <w:t>, tel: 725 561 303</w:t>
      </w:r>
    </w:p>
    <w:p>
      <w:pPr>
        <w:pStyle w:val="Normal"/>
        <w:rPr/>
      </w:pPr>
      <w:r>
        <w:rPr/>
        <w:t xml:space="preserve">Provozní cestmistr: Bc. Lukáš Smolík, email: </w:t>
      </w:r>
      <w:hyperlink r:id="rId7">
        <w:r>
          <w:rPr>
            <w:rStyle w:val="InternetLink"/>
          </w:rPr>
          <w:t>lukas.smolik@ksus.cz</w:t>
        </w:r>
      </w:hyperlink>
      <w:r>
        <w:rPr/>
        <w:t>, tel: 725 856 604</w:t>
      </w:r>
    </w:p>
    <w:p>
      <w:pPr>
        <w:pStyle w:val="Normal"/>
        <w:rPr/>
      </w:pPr>
      <w:r>
        <w:rPr/>
        <w:t xml:space="preserve">Správní cestmistr: Ilona Novotná, email: </w:t>
      </w:r>
      <w:hyperlink r:id="rId8">
        <w:r>
          <w:rPr>
            <w:rStyle w:val="InternetLink"/>
          </w:rPr>
          <w:t>ilona.novotna@ksus.cz</w:t>
        </w:r>
      </w:hyperlink>
      <w:r>
        <w:rPr/>
        <w:t>, tel: 724 162 7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Smolík Lukáš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14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 vladimir.kratochvil@ksus.cz" TargetMode="External"/><Relationship Id="rId7" Type="http://schemas.openxmlformats.org/officeDocument/2006/relationships/hyperlink" Target="mailto:lukas.smolik@ksus.cz" TargetMode="External"/><Relationship Id="rId8" Type="http://schemas.openxmlformats.org/officeDocument/2006/relationships/hyperlink" Target="mailto:ilona.novotn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D392C-048D-4FD2-B518-F18D5973A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54</Words>
  <Characters>2093</Characters>
  <CharactersWithSpaces>2443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4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4-06-11T06:22:00Z</dcterms:modified>
  <cp:revision>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