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azeč se dotazuje</w:t>
      </w:r>
      <w:r>
        <w:rPr>
          <w:rFonts w:cs="Times New Roman" w:ascii="Times New Roman" w:hAnsi="Times New Roman"/>
          <w:sz w:val="24"/>
          <w:szCs w:val="24"/>
        </w:rPr>
        <w:t xml:space="preserve">, zda může zadavatel zveřejnit </w:t>
      </w:r>
      <w:r>
        <w:rPr>
          <w:rFonts w:cs="Times New Roman" w:ascii="Times New Roman" w:hAnsi="Times New Roman"/>
          <w:b/>
          <w:bCs/>
          <w:sz w:val="24"/>
          <w:szCs w:val="24"/>
        </w:rPr>
        <w:t>aktuální</w:t>
      </w:r>
      <w:r>
        <w:rPr>
          <w:rFonts w:cs="Times New Roman" w:ascii="Times New Roman" w:hAnsi="Times New Roman"/>
          <w:sz w:val="24"/>
          <w:szCs w:val="24"/>
        </w:rPr>
        <w:t xml:space="preserve"> výkresovou část projektové dokumentace v otevřeném formátu (např. DWG)? Dne 3. 6. 2024 zadavatel zveřejnil aktualizovanou PD, ale zde otevřené formáty chyběly. Otevřené formáty PD byly zveřejněny pouze u původní PD. 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Přílohou zasílám otevřenou verzi (DWG) EPS a ERO na objekt.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azeč se dotazuje</w:t>
      </w:r>
      <w:r>
        <w:rPr>
          <w:rFonts w:cs="Times New Roman" w:ascii="Times New Roman" w:hAnsi="Times New Roman"/>
          <w:sz w:val="24"/>
          <w:szCs w:val="24"/>
        </w:rPr>
        <w:t>, zda je možné v rámci veřejné zakázky změnit výrobce systému? Za předpokladu splnění platné legislativy, PBŘ, ČSN a relevantních technických parametrů?</w:t>
      </w:r>
    </w:p>
    <w:p>
      <w:pPr>
        <w:pStyle w:val="ListParagrap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Aktuální projektová dokumentace je v tomto znění schválena na hasičích. V případě záměny technologií za jiné, musí být vypracována nová projektová dokumentace, která musí být opět schválena HZS. Případná nová projektová dokumentace musí být ve stejném rozsahu jako tato tendrovaná.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chazeč se dotazuje, </w:t>
      </w:r>
      <w:r>
        <w:rPr>
          <w:rFonts w:cs="Times New Roman" w:ascii="Times New Roman" w:hAnsi="Times New Roman"/>
          <w:sz w:val="24"/>
          <w:szCs w:val="24"/>
        </w:rPr>
        <w:t xml:space="preserve">zda zadavatel trvá na dodání ústředny s tiskárnou? Ze zkušeností zhotovitele soudíme, že se jedná se o zastaralý požadavek. Moderní ústředny se již standardně s tiskárnami neinstalují. Všechny události je možné zpětně prohlížet z ústředny a případné grafické nadstavby. Tímto požadavkem dochází k zbytečnému zúžení potencionálních výrobců a montážních firem EPS.  </w:t>
      </w:r>
    </w:p>
    <w:p>
      <w:pPr>
        <w:pStyle w:val="ListParagrap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Ústředna s tiskárnou byla navržena podle požadavku PBŘ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chazeč žádá </w:t>
      </w:r>
      <w:r>
        <w:rPr>
          <w:rFonts w:cs="Times New Roman" w:ascii="Times New Roman" w:hAnsi="Times New Roman"/>
          <w:sz w:val="24"/>
          <w:szCs w:val="24"/>
        </w:rPr>
        <w:t xml:space="preserve">o upřesnění grafické nadstavby. Jedná se o samostatnou grafickou nadstavbu pro zobrazení umístění prvků v rámci objektu? 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de bude PC s nadstavbou instalováno? Bude PC pro grafickou nadstavbu předmětem dodávky? Ve výkazu výměr není blíže specifikováno. 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Grafická nadstavba bude sloužit pouze pro EPS. Umístění PC určí uživatel. PC není součástí dodávky zhotovitele a bude zajištěno investorem.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chazeč se upozorňuje, </w:t>
      </w:r>
      <w:r>
        <w:rPr>
          <w:rFonts w:cs="Times New Roman" w:ascii="Times New Roman" w:hAnsi="Times New Roman"/>
          <w:sz w:val="24"/>
          <w:szCs w:val="24"/>
        </w:rPr>
        <w:t>že projektová dokumentace společně s výkazem výměr nezahrnuje důležité dodávky, práce a materiál, které jsou nutné pro řádné zhotovení díla.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á se především o: 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lnoproudou část, respektive napájení všech zdrojů a systémů. Tato část tedy nebude předmětem dodávky a instalace EPS/ERO? </w:t>
      </w:r>
    </w:p>
    <w:p>
      <w:pPr>
        <w:pStyle w:val="ListParagraph"/>
        <w:spacing w:lineRule="auto" w:line="240"/>
        <w:ind w:left="2136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Silnoproudé napájení není součástí projektu EPS</w:t>
      </w:r>
    </w:p>
    <w:p>
      <w:pPr>
        <w:pStyle w:val="ListParagraph"/>
        <w:spacing w:lineRule="auto" w:line="240"/>
        <w:ind w:left="2136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ební zapravení prostupů je předmětem realizace? Pokud ano uchazeč žádá a o přidání těchto položek do VV (materiál a práce).</w:t>
      </w:r>
    </w:p>
    <w:p>
      <w:pPr>
        <w:pStyle w:val="ListParagraph"/>
        <w:spacing w:lineRule="auto" w:line="240"/>
        <w:ind w:left="2136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Drobné stavební přípomoci jsou součástí položky „Montážní práce komplet“</w:t>
      </w:r>
    </w:p>
    <w:p>
      <w:pPr>
        <w:pStyle w:val="ListParagraph"/>
        <w:spacing w:lineRule="auto" w:line="240"/>
        <w:ind w:left="2136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mostaveništní doprava</w:t>
      </w:r>
    </w:p>
    <w:p>
      <w:pPr>
        <w:pStyle w:val="ListParagraph"/>
        <w:spacing w:lineRule="auto" w:line="240"/>
        <w:ind w:left="2136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Je součástí položky „Montážní práce komplet“</w:t>
      </w:r>
    </w:p>
    <w:p>
      <w:pPr>
        <w:pStyle w:val="ListParagraph"/>
        <w:spacing w:lineRule="auto" w:line="240"/>
        <w:ind w:left="2136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ení uživatele</w:t>
      </w:r>
    </w:p>
    <w:p>
      <w:pPr>
        <w:pStyle w:val="ListParagraph"/>
        <w:spacing w:lineRule="auto" w:line="240"/>
        <w:ind w:left="2136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Je součástí položky „Montážní práce komplet“</w:t>
      </w:r>
    </w:p>
    <w:p>
      <w:pPr>
        <w:pStyle w:val="ListParagraph"/>
        <w:spacing w:lineRule="auto" w:line="240"/>
        <w:ind w:left="2136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inační a kompletační činnost pro vyhotovení dokladů</w:t>
      </w:r>
    </w:p>
    <w:p>
      <w:pPr>
        <w:pStyle w:val="ListParagraph"/>
        <w:spacing w:lineRule="auto" w:line="240"/>
        <w:ind w:left="2136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Je součástí položky „Dokumentace skutečného provedení“</w:t>
      </w:r>
    </w:p>
    <w:p>
      <w:pPr>
        <w:pStyle w:val="ListParagraph"/>
        <w:spacing w:lineRule="auto" w:line="240"/>
        <w:ind w:left="21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21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ologická likvidace odpadů</w:t>
      </w:r>
    </w:p>
    <w:p>
      <w:pPr>
        <w:pStyle w:val="ListParagraph"/>
        <w:spacing w:lineRule="auto" w:line="240"/>
        <w:ind w:left="2136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Je součástí položky „Montážní práce komplet“</w:t>
      </w:r>
    </w:p>
    <w:p>
      <w:pPr>
        <w:pStyle w:val="ListParagraph"/>
        <w:spacing w:lineRule="auto" w:line="240"/>
        <w:ind w:left="21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ická příprava, úklid pracoviště, zakrývání</w:t>
      </w:r>
    </w:p>
    <w:p>
      <w:pPr>
        <w:pStyle w:val="ListParagraph"/>
        <w:spacing w:lineRule="auto" w:line="240"/>
        <w:ind w:left="2136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Je součástí položky „Montážní práce komplet“</w:t>
      </w:r>
    </w:p>
    <w:p>
      <w:pPr>
        <w:pStyle w:val="ListParagraph"/>
        <w:spacing w:lineRule="auto" w:line="240"/>
        <w:ind w:left="21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ozní knihy EPS, ERO </w:t>
      </w:r>
    </w:p>
    <w:p>
      <w:pPr>
        <w:pStyle w:val="ListParagraph"/>
        <w:spacing w:lineRule="auto" w:line="240"/>
        <w:ind w:left="2136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Je součástí položky „Programování, oživení, funkční zkoušky“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 jakého materiálu jsou vodorovné a svislé konstrukce? Tato informace má dopad na cenu prostupů. </w:t>
      </w:r>
    </w:p>
    <w:p>
      <w:pPr>
        <w:pStyle w:val="ListParagrap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Jako projektantovi EPS nám toto není známo.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azeč se dotazuje, zda všechny montážní práce mají být zahrnuty v jedné položce „Montážní práce komplet“ o výměře 1 KPL? </w:t>
      </w:r>
    </w:p>
    <w:p>
      <w:pPr>
        <w:pStyle w:val="ListParagrap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Ano.</w:t>
      </w:r>
    </w:p>
    <w:p>
      <w:pPr>
        <w:pStyle w:val="Normal"/>
        <w:spacing w:lineRule="auto" w:line="240" w:before="0" w:after="1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6097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5</TotalTime>
  <Application>LibreOffice/7.4.7.2$Linux_X86_64 LibreOffice_project/40$Build-2</Application>
  <AppVersion>15.0000</AppVersion>
  <Pages>2</Pages>
  <Words>432</Words>
  <Characters>2553</Characters>
  <CharactersWithSpaces>298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8:35:00Z</dcterms:created>
  <dc:creator>Martin Holiš</dc:creator>
  <dc:description/>
  <dc:language>en-US</dc:language>
  <cp:lastModifiedBy>Olga Shobotenko</cp:lastModifiedBy>
  <cp:lastPrinted>2024-06-10T14:16:00Z</cp:lastPrinted>
  <dcterms:modified xsi:type="dcterms:W3CDTF">2024-06-10T14:27:00Z</dcterms:modified>
  <cp:revision>7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