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ybudování bezbariérových koupelen pro Domov seniorů Rudná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4358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3-20T09:19:00Z</cp:lastPrinted>
  <dcterms:modified xsi:type="dcterms:W3CDTF">2018-05-30T11:21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