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Čestné prohlá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18145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35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Tomšů Veronika</cp:lastModifiedBy>
  <cp:lastPrinted>2018-03-20T08:19:00Z</cp:lastPrinted>
  <dcterms:modified xsi:type="dcterms:W3CDTF">2018-03-20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