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Vybudování bezbariérových koupelen pro Domov seniorů Rudná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(projektová činnost ve výstavbě a autorizace v oboru vodní hospodářství)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3585" cy="5422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7</Words>
  <Characters>2289</Characters>
  <CharactersWithSpaces>26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8-05-30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