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Mapa: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olor w:val="FF0000"/>
        </w:rPr>
      </w:pPr>
      <w:r>
        <w:rPr/>
        <w:drawing>
          <wp:inline distT="0" distB="0" distL="0" distR="0">
            <wp:extent cx="5760720" cy="3770630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ázev akce: III/27226 Strenice, havárie zemního tělesa komunikac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vozní staničení a délka úseku: 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Silnice č. III/27226, staničení km 0,000 – 0,500 (CleveRA verze 2107) v délce 0,500 km, mezi uzlovými body </w:t>
      </w:r>
      <w:r>
        <w:rPr>
          <w:rFonts w:eastAsia="Times New Roman" w:cs="Calibri" w:cstheme="minorHAnsi"/>
          <w:lang w:eastAsia="cs-CZ"/>
        </w:rPr>
        <w:t>0333A110 a 0333A131</w:t>
      </w:r>
      <w:r>
        <w:rPr>
          <w:rFonts w:cs="Calibri" w:cstheme="minorHAnsi"/>
        </w:rPr>
        <w:t>, Středočeský kraj, okres Mladá Boleslav, oblast Mnichovo Hradiště.</w:t>
      </w:r>
    </w:p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III/27226 v obci Strenice, okres Mladá Boleslav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havarijním stavu. Vykazuje četné poruchy – výtluky, vysprávky, podélné, příčné a mozaikové trhliny, propady, místy deformace apod. Předpokládá se kompletní rekonstrukce vozovky vč. podloží, zajištění řádného odvodnění v celém dotčeném úseku a zajištění přilehlého svahu, včetně případného vybudování opěrných zdí a kompletního zádržného systému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ová dokumentace musí být zpracována v koordinaci se záměry Obce Strenic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rFonts w:cs="Calibri" w:cstheme="minorHAnsi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rFonts w:cs="Calibri" w:cstheme="minorHAnsi"/>
          <w:i/>
        </w:rPr>
        <w:t>Metodickým pokynem pro výkon majetkoprávní přípravy dopravních staveb Středočeského kraje</w:t>
      </w:r>
      <w:r>
        <w:rPr>
          <w:rFonts w:cs="Calibri" w:cstheme="minorHAnsi"/>
        </w:rPr>
        <w:t>, schváleným Zastupitelstvem kraj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pokládané stavební náklady: 60 000 000 kč </w:t>
      </w:r>
      <w:r>
        <w:rPr>
          <w:rFonts w:cs="Calibri" w:cstheme="minorHAnsi"/>
          <w:bCs/>
        </w:rPr>
        <w:t>bez DPH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b/>
        </w:rPr>
        <w:t>Kontakty:</w:t>
      </w:r>
      <w:r>
        <w:rPr>
          <w:rFonts w:cs="Calibri" w:cstheme="minorHAnsi"/>
          <w:sz w:val="24"/>
          <w:szCs w:val="24"/>
        </w:rPr>
        <w:t xml:space="preserve"> Ing. </w:t>
      </w:r>
      <w:r>
        <w:rPr>
          <w:rFonts w:cs="Calibri" w:cstheme="minorHAnsi"/>
        </w:rPr>
        <w:t>Jiří Toman, projektový manažer staveb, tel.: 606693006, email:</w:t>
      </w:r>
      <w:r>
        <w:rPr>
          <w:rFonts w:cs="Calibri" w:cstheme="minorHAnsi"/>
          <w:u w:val="single"/>
        </w:rPr>
        <w:t xml:space="preserve"> </w:t>
      </w:r>
      <w:hyperlink r:id="rId5">
        <w:r>
          <w:rPr>
            <w:rStyle w:val="InternetLink"/>
            <w:rFonts w:cs="Calibri" w:cstheme="minorHAnsi"/>
            <w:color w:val="auto"/>
          </w:rPr>
          <w:t>jiri.toman@ksus.cz</w:t>
        </w:r>
      </w:hyperlink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pracoval: Ing. Jiří Toman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3B8BA016">
                <wp:extent cx="4210050" cy="6092190"/>
                <wp:effectExtent l="22225" t="11430" r="0" b="0"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6"/>
                        <a:srcRect l="19578" t="-940" r="0" b="0"/>
                        <a:stretch/>
                      </pic:blipFill>
                      <pic:spPr>
                        <a:xfrm rot="5400000">
                          <a:off x="0" y="0"/>
                          <a:ext cx="4210200" cy="60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74.1pt;margin-top:-406.5pt;width:331.45pt;height:479.65pt;mso-wrap-style:none;v-text-anchor:middle;rotation:90;mso-position-vertical:top" wp14:anchorId="3B8BA01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3FE60B6B">
                <wp:extent cx="7936865" cy="5952490"/>
                <wp:effectExtent l="19685" t="0" r="0" b="10795"/>
                <wp:docPr id="4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936920" cy="59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78.1pt;margin-top:-547.75pt;width:624.9pt;height:468.65pt;mso-wrap-style:none;v-text-anchor:middle;rotation:90;mso-position-vertical:top" wp14:anchorId="3FE60B6B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7209A280">
                <wp:extent cx="8070215" cy="6052820"/>
                <wp:effectExtent l="14605" t="0" r="0" b="8890"/>
                <wp:docPr id="5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8070120" cy="60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79.4pt;margin-top:-556.8pt;width:635.4pt;height:476.55pt;mso-wrap-style:none;v-text-anchor:middle;rotation:90;mso-position-vertical:top" wp14:anchorId="7209A28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6005ECBB">
                <wp:extent cx="8089265" cy="6066790"/>
                <wp:effectExtent l="17145" t="0" r="0" b="11430"/>
                <wp:docPr id="6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8089200" cy="60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79.6pt;margin-top:-558.3pt;width:636.9pt;height:477.65pt;mso-wrap-style:none;v-text-anchor:middle;rotation:90;mso-position-vertical:top" wp14:anchorId="6005ECBB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28</Words>
  <Characters>3120</Characters>
  <CharactersWithSpaces>3641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2:00Z</dcterms:created>
  <dc:creator>Horáčková Kateřina</dc:creator>
  <dc:description/>
  <dc:language>en-US</dc:language>
  <cp:lastModifiedBy>Lenka Chmelová</cp:lastModifiedBy>
  <cp:lastPrinted>2023-06-06T07:54:00Z</cp:lastPrinted>
  <dcterms:modified xsi:type="dcterms:W3CDTF">2024-03-0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