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schodišťové plošiny pro Domov Vraný u Sla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pi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ikmá schodišťová plošina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snost min. 200 kg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ládání plošiny (přivolání a odeslání plošiny) pomocí ovládacích panelů v jednotlivých zastávkách a na plošině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lopná čalouněná sedačka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alace bez stavebních úprav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ekt Domova Vraný u Slaného je státem chráněnou památkou, k čemuž musí být přihlíženo při instalaci ploš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todokumentace + nákres schodiště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5762625" cy="81438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45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64</Words>
  <Characters>383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3:00Z</dcterms:created>
  <dc:creator>Peroutka Vincenc</dc:creator>
  <dc:description/>
  <dc:language>en-US</dc:language>
  <cp:lastModifiedBy>Peroutka Vincenc</cp:lastModifiedBy>
  <dcterms:modified xsi:type="dcterms:W3CDTF">2018-06-12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