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mov Vraný u Slaného-pořízení schodišťové plošiny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435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6-14T08:32:00Z</cp:lastPrinted>
  <dcterms:modified xsi:type="dcterms:W3CDTF">2018-06-14T06:32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