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Nadlimitní veřejná zakázka na dodávky zadávaná v otevřené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Pořízení výrobní technologie do rekonstruované kuchyně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sz w:val="22"/>
              </w:rPr>
              <w:footnoteReference w:id="2"/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C</w:t>
      </w:r>
      <w:bookmarkStart w:id="0" w:name="_Hlk146012633"/>
      <w:r>
        <w:rPr>
          <w:b/>
          <w:bCs/>
        </w:rPr>
        <w:t>elková nabídková cena musí být dána součtem nabídkových cen z vyplněného Slepého rozpočtu stavby – výkaz výměr, Položkového rozpočtu – elektromateriál, Položkového rozpočtu – vzduchotechnika</w:t>
      </w:r>
      <w:bookmarkEnd w:id="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57500" cy="838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   </w:t>
    </w:r>
  </w:p>
  <w:p>
    <w:pPr>
      <w:pStyle w:val="Header"/>
      <w:jc w:val="right"/>
      <w:rPr>
        <w:rFonts w:ascii="Arial" w:hAnsi="Arial" w:eastAsia="Calibri" w:cs="Arial"/>
        <w:sz w:val="16"/>
        <w:szCs w:val="16"/>
        <w:lang w:val="en-US" w:eastAsia="en-US"/>
      </w:rPr>
    </w:pPr>
    <w:r>
      <w:rPr>
        <w:rFonts w:eastAsia="Calibri" w:cs="Arial" w:ascii="Arial" w:hAnsi="Arial"/>
        <w:sz w:val="16"/>
        <w:szCs w:val="16"/>
        <w:lang w:val="en-US" w:eastAsia="en-US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Marek Vlastimil</cp:lastModifiedBy>
  <cp:lastPrinted>2010-08-02T12:19:00Z</cp:lastPrinted>
  <dcterms:modified xsi:type="dcterms:W3CDTF">2023-11-20T12:09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