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jc w:val="both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ust. § 79 odst. 2 písm. a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dodávky s názvem: </w:t>
      </w:r>
      <w:r>
        <w:rPr>
          <w:rFonts w:cs="Arial" w:ascii="Arial" w:hAnsi="Arial"/>
          <w:b/>
          <w:bCs/>
          <w:sz w:val="20"/>
        </w:rPr>
        <w:t>„Pořízení výrobní technologie do rekonstruované kuchyně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e Výzvě včetně Zadávací dokumentace k této veřejné zakázce (dále jen „Výzvy vč. 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9.2 Výzvy vč.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ofesní způsobilost v rozsahu stanoveném v čl. 9.3 Výzvy vč.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9.4 Výzvy vč.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e objednate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ce poskytnuté dodáv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ční rozsah dodávky v Kč bez DP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a místo poskytnuté dodáv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 na osoby, u nichž lze referen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t xml:space="preserve">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750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  <w:lang w:val="en-US" w:eastAsia="en-US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Marek Vlastimil</cp:lastModifiedBy>
  <cp:lastPrinted>2018-05-02T10:07:00Z</cp:lastPrinted>
  <dcterms:modified xsi:type="dcterms:W3CDTF">2023-11-20T12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