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Domov Vraný u Slaného-pořízení schodišťové plošin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projektová činnost ve výstavbě a autorizace v oboru vodní hospodářství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3585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06-06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