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.č.6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Metodická a právní pomoc obcím při zakládání právního subjektu jako budoucího investora vodovodního přivaděče v koridoru dálnice D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5"/>
        <w:gridCol w:w="1869"/>
        <w:gridCol w:w="1768"/>
      </w:tblGrid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a popis možných variant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souzení proveditelnosti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dnání proveditelných variant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zpracování proveditelných variant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hledný souhrn hodnocení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ezentace a doporučení dalšího postupu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7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1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77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7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Kopecká Veronika</dc:creator>
  <dc:description/>
  <dc:language>en-US</dc:language>
  <cp:lastModifiedBy>Kopecká Veronika</cp:lastModifiedBy>
  <dcterms:modified xsi:type="dcterms:W3CDTF">2018-07-0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