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</w:t>
        <w:tab/>
        <w:t>III/33912- Pertoltice-Chlístovice I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</w:t>
        <w:tab/>
        <w:t>III/3391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</w:t>
        <w:tab/>
        <w:t xml:space="preserve">od 0,000-2,201; 0,000-0,124 km – přípojná silnice, délka úseku 2,325 km, prům. šířka - 5,3-11 m, plocha 12657 m2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drawing>
          <wp:inline distT="0" distB="0" distL="0" distR="0">
            <wp:extent cx="3705225" cy="2085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od obce Pertoltice a intravilánu v obci Machovice a částečně v intravilánu obce Chlístovice I.  Komunikace je v nevyhovujícím stavu, přičemž v současné době převádí osobní, zemědělskou, autobusovou a nákladní dopravu. Povrch komunikace vykazuje plošný rozpad vrchní vrstvy- penetračního nátěru, lokální výtluky, velká nerovnost, odlámané a rozpadlé krajnice, příčné a podélné nerovnosti ap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33912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frézování asf. vrstvy, řezání asf. krytu, lokální sanace, očištění plochy zametením strojně samosběrem, spojovací postřik, vyrovnávka ACL 16+ a pokládka asfaltové vrstvy ACO 11+ v tl. 50 mm. Před vyrovnávkou bude provedeno seřezání krajnic s naložením a odvozem, hloubení příkopů strojně s odvozem a čištění příkopů příkopovou frézou. Bourání starého betonového čela na vtoku a zhotovení nového betonového čela propustku-1ks.  Po pokládce vrchní vrstvy bude provedeno zřízení krajnice z recyklátu vč. dodávky, zalití spár a VDZ V4 125 mm.</w:t>
      </w:r>
    </w:p>
    <w:p>
      <w:pPr>
        <w:pStyle w:val="Normal"/>
        <w:jc w:val="both"/>
        <w:rPr/>
      </w:pPr>
      <w:r>
        <w:rPr/>
        <w:t xml:space="preserve">Návrh a projednání včetně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36 měsíců 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 apod.).</w:t>
      </w:r>
    </w:p>
    <w:p>
      <w:pPr>
        <w:pStyle w:val="NormalWeb"/>
        <w:spacing w:before="280" w:after="280"/>
        <w:rPr/>
      </w:pPr>
      <w:r>
        <w:rPr>
          <w:b/>
        </w:rPr>
        <w:t>Termín realizace: r.2024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284855" cy="1847850"/>
            <wp:effectExtent l="0" t="0" r="0" b="0"/>
            <wp:docPr id="2" name="obrázek 1" descr="Obsah obrázku venku, silnice, území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venku, silnice, území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335655" cy="1876425"/>
            <wp:effectExtent l="0" t="0" r="0" b="0"/>
            <wp:docPr id="3" name="obrázek 2" descr="Obsah obrázku venku, obloha, strom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obloha, strom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369310" cy="1895475"/>
            <wp:effectExtent l="0" t="0" r="0" b="0"/>
            <wp:docPr id="4" name="obrázek 3" descr="Obsah obrázku venku, tráva, strom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Obsah obrázku venku, tráva, strom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476625" cy="1955800"/>
            <wp:effectExtent l="0" t="0" r="0" b="0"/>
            <wp:docPr id="5" name="obrázek 4" descr="Obsah obrázku venku, obloha, tráva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Obsah obrázku venku, obloha, tráva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514725" cy="1977390"/>
            <wp:effectExtent l="0" t="0" r="0" b="0"/>
            <wp:docPr id="6" name="obrázek 6" descr="Obsah obrázku venku, silnice, strom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Obsah obrázku venku, silnice, strom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b/>
        </w:rPr>
        <w:t>Kontakty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Vedoucí oblasti Kutná Hora: Bc.Holan Petr            </w:t>
      </w:r>
      <w:hyperlink r:id="rId8">
        <w:r>
          <w:rPr>
            <w:rStyle w:val="InternetLink"/>
          </w:rPr>
          <w:t>petr.holan@ksus.cz</w:t>
        </w:r>
      </w:hyperlink>
      <w:r>
        <w:rPr/>
        <w:t xml:space="preserve">               724 706 242</w:t>
      </w:r>
    </w:p>
    <w:p>
      <w:pPr>
        <w:pStyle w:val="Normal"/>
        <w:jc w:val="both"/>
        <w:rPr/>
      </w:pPr>
      <w:r>
        <w:rPr/>
        <w:t>Oblastní provozní technik</w:t>
      </w:r>
    </w:p>
    <w:p>
      <w:pPr>
        <w:pStyle w:val="Normal"/>
        <w:jc w:val="both"/>
        <w:rPr/>
      </w:pPr>
      <w:r>
        <w:rPr/>
        <w:t xml:space="preserve">a zástupce ved. oblasti Kutná Hora: Vladimír Kratochvíl </w:t>
      </w:r>
      <w:hyperlink r:id="rId9">
        <w:r>
          <w:rPr>
            <w:rStyle w:val="InternetLink"/>
          </w:rPr>
          <w:t>vladimir.kratochvil@ksus.cz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725 561 30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vozní cestmistr: Táňa Veselá,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hyperlink r:id="rId10">
        <w:r>
          <w:rPr>
            <w:rStyle w:val="InternetLink"/>
          </w:rPr>
          <w:t>tana.vesela@ksus.cz</w:t>
        </w:r>
      </w:hyperlink>
      <w:r>
        <w:rPr/>
        <w:t xml:space="preserve">,           724 238 647 </w:t>
      </w:r>
    </w:p>
    <w:p>
      <w:pPr>
        <w:pStyle w:val="Normal"/>
        <w:jc w:val="both"/>
        <w:rPr/>
      </w:pPr>
      <w:r>
        <w:rPr/>
        <w:t xml:space="preserve">Správní cestmistr: Renata Vyčítalová,                       </w:t>
      </w:r>
      <w:hyperlink r:id="rId11">
        <w:r>
          <w:rPr>
            <w:rStyle w:val="InternetLink"/>
          </w:rPr>
          <w:t>renata.vycitalova@ksus.cz</w:t>
        </w:r>
      </w:hyperlink>
      <w:r>
        <w:rPr/>
        <w:t xml:space="preserve">   606 603 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Veselá 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4f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etr.holan@ksus.cz" TargetMode="External"/><Relationship Id="rId9" Type="http://schemas.openxmlformats.org/officeDocument/2006/relationships/hyperlink" Target="mailto:vladimir.kratochvil@ksus.cz" TargetMode="External"/><Relationship Id="rId10" Type="http://schemas.openxmlformats.org/officeDocument/2006/relationships/hyperlink" Target="mailto:tana.vesela@ksus.cz" TargetMode="External"/><Relationship Id="rId11" Type="http://schemas.openxmlformats.org/officeDocument/2006/relationships/hyperlink" Target="mailto:renata.vycitalova@ksus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  <Pages>3</Pages>
  <Words>441</Words>
  <Characters>2606</Characters>
  <CharactersWithSpaces>3041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4-06-05T05:07:00Z</dcterms:modified>
  <cp:revision>9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