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 - návrh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 w:val="24"/>
          <w:szCs w:val="24"/>
        </w:rPr>
        <w:t>Metodická a právní pomoc při zakládání právního subjektu jako budoucího investora vodovodního přivaděče v koridoru dálnice D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ředočeský kraj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Zborovská 11, 150 21 Praha 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708 91 0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0891095</w:t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Miloš Petera, náměstek hejtmanky pro oblast životního prostředí a zemědělství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 Společnosti:</w:t>
        <w:tab/>
        <w:tab/>
        <w:tab/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:</w:t>
        <w:tab/>
      </w:r>
    </w:p>
    <w:p>
      <w:pPr>
        <w:pStyle w:val="Normal"/>
        <w:spacing w:lineRule="auto" w:line="276"/>
        <w:ind w:left="3545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 xml:space="preserve">IČ: 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DIČ: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bankovní spojení:</w:t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číslo účtu:</w:t>
      </w:r>
      <w:r>
        <w:rPr>
          <w:szCs w:val="22"/>
          <w:lang w:val="it-IT"/>
        </w:rPr>
        <w:t xml:space="preserve"> </w:t>
        <w:tab/>
        <w:tab/>
        <w:tab/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Zhotovi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Účel a předmět smlouvy</w:t>
      </w:r>
    </w:p>
    <w:p>
      <w:pPr>
        <w:pStyle w:val="ListParagraph"/>
        <w:keepNext w:val="true"/>
        <w:numPr>
          <w:ilvl w:val="1"/>
          <w:numId w:val="4"/>
        </w:numPr>
        <w:spacing w:before="0" w:after="120"/>
        <w:jc w:val="both"/>
        <w:outlineLvl w:val="0"/>
        <w:rPr>
          <w:b/>
          <w:b/>
          <w:szCs w:val="22"/>
        </w:rPr>
      </w:pPr>
      <w:r>
        <w:rPr>
          <w:szCs w:val="22"/>
        </w:rPr>
        <w:t xml:space="preserve">Tato Smlouva je uzavírána mezi Objednatelem a Zhotovitelem na základě výsledků poptávkového řízení ze dne ………..na veřejnou zakázku malého rozsahu na zajištění služby s názvem </w:t>
      </w:r>
      <w:r>
        <w:rPr>
          <w:rFonts w:ascii="Times New Roman" w:hAnsi="Times New Roman"/>
          <w:szCs w:val="22"/>
        </w:rPr>
        <w:t>„</w:t>
      </w:r>
      <w:r>
        <w:rPr>
          <w:rFonts w:cs="Arial"/>
          <w:szCs w:val="22"/>
        </w:rPr>
        <w:t>Metodická a právní pomoc při zakládání právního subjektu jako budoucího investora vodovodního přivaděče v koridoru dálnice D3</w:t>
      </w:r>
      <w:r>
        <w:rPr>
          <w:rFonts w:ascii="Times New Roman" w:hAnsi="Times New Roman"/>
        </w:rPr>
        <w:t>‟</w:t>
      </w:r>
      <w:r>
        <w:rPr>
          <w:rFonts w:cs="Arial"/>
          <w:szCs w:val="22"/>
        </w:rPr>
        <w:t xml:space="preserve"> (dále jen 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). Nabídka zhotovitele podaná v rámci poptávkového řízení na Veřejnou zakázku (dále jen </w:t>
      </w:r>
      <w:r>
        <w:rPr>
          <w:rFonts w:cs="Arial"/>
          <w:b/>
          <w:szCs w:val="22"/>
        </w:rPr>
        <w:t>Nabídka</w:t>
      </w:r>
      <w:r>
        <w:rPr>
          <w:rFonts w:cs="Arial"/>
          <w:szCs w:val="22"/>
        </w:rPr>
        <w:t>), byla vyhodnocena jako nejvýhodnější.</w:t>
      </w:r>
    </w:p>
    <w:p>
      <w:pPr>
        <w:pStyle w:val="ListParagraph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čelem této smlouvy je zajištění realizace Veřejné zakázky. Předmětem této smlouvy je provedení díla spočívající ve vyhotovení informačních brožur v tomto rozsahu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Identifikace a popis možných variant právních subjektů pro zajištění investorství, správy a provozování rozšířené vodárenské soustavy zejména těmito cestami:</w:t>
      </w:r>
    </w:p>
    <w:p>
      <w:pPr>
        <w:pStyle w:val="ListParagraph"/>
        <w:ind w:left="719" w:firstLine="361"/>
        <w:jc w:val="both"/>
        <w:rPr>
          <w:rFonts w:cs="Arial"/>
          <w:szCs w:val="22"/>
        </w:rPr>
      </w:pPr>
      <w:r>
        <w:rPr>
          <w:rFonts w:cs="Arial"/>
          <w:szCs w:val="22"/>
        </w:rPr>
        <w:t>- Založení nového právního subjektu</w:t>
      </w:r>
    </w:p>
    <w:p>
      <w:pPr>
        <w:pStyle w:val="ListParagraph"/>
        <w:ind w:left="718" w:firstLine="36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Využití stávajících právních objektů v daném území </w:t>
      </w:r>
    </w:p>
    <w:p>
      <w:pPr>
        <w:pStyle w:val="ListParagraph"/>
        <w:ind w:left="717" w:firstLine="363"/>
        <w:jc w:val="both"/>
        <w:rPr>
          <w:rFonts w:cs="Arial"/>
          <w:szCs w:val="22"/>
        </w:rPr>
      </w:pPr>
      <w:r>
        <w:rPr>
          <w:rFonts w:cs="Arial"/>
          <w:szCs w:val="22"/>
        </w:rPr>
        <w:t>- Transformace stávajícího či stávajících subjektů v daném územ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souzení proveditelnosti (posouzení z hlediska právního, provozně-technického a časového, včetně popisu metodiky analýzy rizik, ekonomického hodnocení, SWOT a multikriteriální analýzy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ymezení a posouzení reálně proveditelných variant, včetně projednání s právními subjekty v daném území za účelem ujištění jejich zájmu tyto varianty realizova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Rozpracování proveditelných variant - ve vztahu k vybraným proveditelným variantám bude podrobně zpracována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- analýza rizik a souvisejících odpovědnostních vztahů (zejména legislativních, právních, časových a technických), včetně způsobů řešení případných rizik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- ekonomická vyhodnocení včetně citlivostní analýzy, posouzení daňových dopadů a orientačního vyčíslení transakčních nákladů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- analýza dotačních možností pro realizaci možných řešení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- SWOT analýza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- hodnocení dle multikriteriální analýzy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- harmonogram realizace včetně identifikace klíčových milník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hledný souhrn hodnocen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ezentace a doporučení dalšího postup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se zavazuje za Předmět plnění zaplatit Zhotoviteli ujednanou odměnu, a to za podmínek dále stanovený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Způsob zadávání úkolů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2.1 Objednatel se zavazuje poskytovat Zhotoviteli veškeré informace a součinnost nezbytnou k tomu, aby byl Zhotovitel schopen poskytnout dohodnutý Předmět plnění ve lhůtě, která bude v daném případě ujednán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/>
        <w:t>2.2</w:t>
        <w:tab/>
      </w:r>
      <w:r>
        <w:rPr>
          <w:rFonts w:cs="Arial"/>
          <w:szCs w:val="22"/>
        </w:rPr>
        <w:t xml:space="preserve">Písemná komunikace mezi Objednatelem a Zhotovitelem bude probíhat přednostně prostřednictvím </w:t>
      </w:r>
      <w:hyperlink r:id="rId2">
        <w:r>
          <w:rPr>
            <w:rFonts w:cs="Arial"/>
            <w:color w:val="0000FF"/>
            <w:szCs w:val="22"/>
            <w:u w:val="single"/>
          </w:rPr>
          <w:t>buresovamar@kr-s.cz</w:t>
        </w:r>
      </w:hyperlink>
      <w:r>
        <w:rPr>
          <w:rFonts w:cs="Arial"/>
          <w:szCs w:val="22"/>
        </w:rPr>
        <w:t>, pokud se Smluvní strany nedohodnou pro jednotlivé případy ji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2.3  Objednatel je oprávněn průběžně udělovat Zhotoviteli písemné pokyny ke konkrétním postupům Zhotovitele při plnění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6"/>
        <w:jc w:val="center"/>
        <w:outlineLvl w:val="0"/>
        <w:rPr>
          <w:b/>
          <w:b/>
        </w:rPr>
      </w:pPr>
      <w:r>
        <w:rPr>
          <w:b/>
        </w:rPr>
        <w:t>Realizace předmětu plnění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>Zahájení realizace předmětu plnění proběhne vždy ihned po podpisu této smlouvy o dílo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2  Zhotovitel je povinen provést dílo v termínech uvedených v požadavku objednatele dle čl. II. odst. 2.4 smlouvy. Plnění dle této smlouvy bude probíhat  do 31. 12. 201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1</w:t>
        <w:tab/>
        <w:t>Výše smluvní odměny pro zhotovitele předmětu plnění podle článku I. smlouvy bude činit ……,- Kč bez DPH, ……,- DPH, …….,- Kč včetně DPH. Tato cena je nejvýše přípustná a neměnná, je stanovena jako konečná, nepřekročitelná a obsahuje všechny případné náklady Zhotovitele včetně poplatků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2</w:t>
        <w:tab/>
        <w:tab/>
        <w:t>Objednatel nebude poskytovat záloh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4.3</w:t>
        <w:tab/>
        <w:t>Úhrada Odměny bude Objednatelem provedena na základě daňového dokladu (faktury) vystaveného Zhotovitelem. Faktura bude obsahovat náležitosti daňového a účetního dokladu podle zákona č. 563/1991 Sb., o účetnictví, ve znění pozdějších předpisů, a zákona č. 235/2004 Sb., o dani z přidané hodnoty, ve znění pozdějších předpisů (jedná se především o označení faktury a  její číslo, obchodní firmu/název, sídlo a IČ Zhotovitele, předmět Smlouvy, bankovní spojení, fakturovanou částku bez/včetně DPH) a bude mít náležitosti obchodní listiny dle § 435 Občanského zákoníku. Faktura bude označena evidenčním číslem smlouvy a bude na ní uveden název „</w:t>
      </w:r>
      <w:r>
        <w:rPr>
          <w:rFonts w:cs="Arial"/>
          <w:b/>
          <w:szCs w:val="22"/>
        </w:rPr>
        <w:t>Metodická a právní pomoc při zakládání právního subjektu jako budoucího investora vodovodního přivaděče v koridoru dálnice D3‟.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4.4 </w:t>
        <w:tab/>
        <w:t>Faktura je splatná do 30 kalendářních dnů od jejího doručení Objednateli. Povinnost Objednatele zaplatit Odměnu je splněna odepsáním příslušné částky z účtu objednatele. Platby budou výhradně v Kč (CZK), rovněž veškeré cenové údaje na faktuře budou v této měně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1</w:t>
        <w:tab/>
        <w:t>Při nedodržení termínu splatnosti dle této Smlouvy může být Objednateli účtován úrok z prodlení ve výši dle platných právních předpisů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2</w:t>
        <w:tab/>
      </w:r>
      <w:r>
        <w:rPr/>
        <w:t>Za každý započatý den prodlení se splněním povinností v termínech dle čl. III. odst. 3.2 Smlouvy je Zhotovitel povinen uhradit Objednateli smluvní pokutu ve výši 0,2 % z celkové odměny za dílo včetně DPH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3</w:t>
        <w:tab/>
        <w:t>Uvedená smluvní pokuta nemá vliv na výši případné náhrady škod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rFonts w:cs="Arial"/>
          <w:color w:val="000000"/>
          <w:szCs w:val="22"/>
        </w:rPr>
        <w:t>odstoupení, pokud se smluvní strany nedohodnou jinak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5</w:t>
        <w:tab/>
        <w:t>Smluvní strana, které byly úroky z prodlení nebo smluvní pokuty vyúčtovány, je povinna do 15 dnů po obdržení vyúčtování je uhrad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spacing w:before="0" w:after="120"/>
        <w:ind w:left="2832" w:firstLine="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zhotovi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1</w:t>
        <w:tab/>
        <w:t xml:space="preserve">Zhotovitel se zavazuje splnit předmět Smlouvy s odbornou péčí, řádně a včas v souladu s pokyny a zájmy Objednatele, a dále se zadávacími podmínkami na Veřejnou zakázku. Na žádost Objednatele bude Zhotovitel bez zbytečného odkladu podávat Objednateli zprávy ohledně plnění předmětu této Smlouvy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3 </w:t>
        <w:tab/>
        <w:t xml:space="preserve">Zhotovitel se zavazuje předat předmět díla odesláním na adresu Objednatele uvedenou v této smlouvě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4</w:t>
        <w:tab/>
        <w:t xml:space="preserve">Zhotovitel poskytuje na předmět plnění záruční dobu 2 roky od předání jednotlivého plnění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1</w:t>
        <w:tab/>
        <w:t>Objednatel je oprávněn zadávat Zhotoviteli úkoly v souladu s ustanoveními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2</w:t>
        <w:tab/>
        <w:tab/>
        <w:t>Objednatel se zavazuje poskytnout Zhotoviteli veškeré informace a součinnost. Objednatel odpovídá za správnost, pravdivost a úplnost informací poskytnutých Zadavateli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7.3 </w:t>
        <w:tab/>
        <w:t>Pokud Objednatel povinnost uvedenou v bodu 7.2 tohoto článku této Smlouvy nesplní, a to ani přes písemnou výzvu zhotovitele, má Zhotovitel právo od Smlouvy odstoupit.</w:t>
      </w:r>
    </w:p>
    <w:p>
      <w:pPr>
        <w:pStyle w:val="ListParagraph"/>
        <w:numPr>
          <w:ilvl w:val="1"/>
          <w:numId w:val="3"/>
        </w:numPr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předá Zhotoviteli výstupy a zhodnocení variant na základě zpracovaných analýz včetně doporučení dalšího postupu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5</w:t>
        <w:tab/>
        <w:t>Objednatel má právo v záruční době na bezplatné odstranění vad Předmětu plnění a další nároky z vadného plnění dle příslušných ustanovení občanského zákoníku. Zhotovitel je povinen odstranit vady do 14 dnů po oznámení vad Objednatelem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6</w:t>
        <w:tab/>
        <w:t>Objednatel se zavazuje k účasti na jednáních svolaných Zhotovitelem v průběhu zpracování projekt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Trvání a možnosti ukončení smlouv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1</w:t>
        <w:tab/>
        <w:t>Tato smlouva se uzavírá na dobu určitou do 31.12. 2018. Smlouva nabývá platnosti dnem jejího podpisu oběma smluvními stranami a účinnosti dnem jejího uveřejnění v registru smluv podle zákona č. 340/2015 Sb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2</w:t>
        <w:tab/>
        <w:t>Tuto Smlouvu lze ukončit dohodou Smluvních stran nebo odstoupe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3</w:t>
        <w:tab/>
        <w:t>Smluvní strany jsou oprávněny odstoupit od této Smlouvy z důvodů uvedených v Občanském zákoníku a dále z 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4</w:t>
        <w:tab/>
        <w:t xml:space="preserve">Za podstatné porušení smlouvy ze strany Objednatele se považuje neplnění povinností spočívající zejména v neuhrazení dlužné částky po dobu 14 dnů </w:t>
        <w:br/>
        <w:t>od splatnosti faktury – daňového doklad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5</w:t>
        <w:tab/>
        <w:t>Za podstatné porušení Smlouvy ze strany Zhotovitele se považuje neplnění povinností spočívajících zejména v nedodržení termínů plnění delším než 14 dnů nebo realizace předmětu Smlouvy v rozporu s ustanoveními Smlouvy nebo jiných závazných dokumentů či předpisů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9.1</w:t>
        <w:tab/>
        <w:t xml:space="preserve">Tuto smlouvu lze měnit či doplňovat pouze písemnými dodatky, podepsanými oběma stranami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9.2   Tato Smlouva je vypracována ve čtyřech vyhotoveních, po dvou exemplářích pro každou ze smluvních stra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120"/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3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120"/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4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120"/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5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objednatele</w:t>
        <w:tab/>
        <w:tab/>
        <w:tab/>
        <w:tab/>
        <w:tab/>
        <w:tab/>
        <w:tab/>
        <w:t xml:space="preserve">Za zhotovitele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bookmarkStart w:id="0" w:name="_GoBack"/>
      <w:bookmarkEnd w:id="0"/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bCs/>
          <w:szCs w:val="22"/>
        </w:rPr>
        <w:t>Ing. Miloš Petera,</w:t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áměstek hejtmanky pro oblast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  <w:bCs/>
          <w:szCs w:val="22"/>
        </w:rPr>
        <w:t>životního prostředí a zemědělstv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 xml:space="preserve">Číslo smlouvy zhotovitele:  </w:t>
    </w:r>
  </w:p>
  <w:p>
    <w:pPr>
      <w:pStyle w:val="Normal"/>
      <w:spacing w:before="120" w:after="120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65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932c7"/>
    <w:rPr>
      <w:rFonts w:ascii="Calibri" w:hAnsi="Calibri" w:eastAsia="Calibri"/>
      <w:lang w:eastAsia="en-US"/>
    </w:rPr>
  </w:style>
  <w:style w:type="character" w:styleId="Annotationreference">
    <w:name w:val="annotation reference"/>
    <w:uiPriority w:val="99"/>
    <w:unhideWhenUsed/>
    <w:qFormat/>
    <w:rsid w:val="006932c7"/>
    <w:rPr>
      <w:sz w:val="16"/>
      <w:szCs w:val="16"/>
    </w:rPr>
  </w:style>
  <w:style w:type="character" w:styleId="InternetLink">
    <w:name w:val="Hyperlink"/>
    <w:basedOn w:val="DefaultParagraphFont"/>
    <w:rsid w:val="00c7014d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63d15"/>
    <w:rPr>
      <w:rFonts w:ascii="Arial" w:hAnsi="Arial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4174c1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32c7"/>
    <w:pPr>
      <w:spacing w:before="0" w:after="200"/>
    </w:pPr>
    <w:rPr>
      <w:rFonts w:ascii="Calibri" w:hAnsi="Calibri" w:eastAsia="Calibri"/>
      <w:sz w:val="20"/>
      <w:lang w:eastAsia="en-US"/>
    </w:rPr>
  </w:style>
  <w:style w:type="paragraph" w:styleId="CharCharChar" w:customStyle="1">
    <w:name w:val="Char Char Char"/>
    <w:basedOn w:val="Normal"/>
    <w:qFormat/>
    <w:rsid w:val="009c7fc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Styl" w:customStyle="1">
    <w:name w:val="Styl"/>
    <w:qFormat/>
    <w:rsid w:val="008b5d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Normal"/>
    <w:qFormat/>
    <w:rsid w:val="00f03c5e"/>
    <w:pPr>
      <w:numPr>
        <w:ilvl w:val="0"/>
        <w:numId w:val="2"/>
      </w:numPr>
      <w:spacing w:lineRule="auto" w:line="288"/>
      <w:jc w:val="both"/>
    </w:pPr>
    <w:rPr>
      <w:rFonts w:cs="Arial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63d15"/>
    <w:pPr>
      <w:spacing w:before="0" w:after="0"/>
    </w:pPr>
    <w:rPr>
      <w:rFonts w:ascii="Arial" w:hAnsi="Arial" w:eastAsia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8E005-4D54-4E60-A442-2A236F943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467</Words>
  <Characters>8657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8:00Z</dcterms:created>
  <dc:creator>Mgr.Šumanská</dc:creator>
  <dc:description/>
  <dc:language>en-US</dc:language>
  <cp:lastModifiedBy>Kopecká Veronika</cp:lastModifiedBy>
  <cp:lastPrinted>2018-06-20T08:23:00Z</cp:lastPrinted>
  <dcterms:modified xsi:type="dcterms:W3CDTF">2018-06-20T08:24:00Z</dcterms:modified>
  <cp:revision>8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