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ourací práce objektu na adrese Dubinské Kaštánky 1310, Dobříš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w w:val="100"/>
        </w:rPr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1"/>
        <w:gridCol w:w="3017"/>
        <w:gridCol w:w="3014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název a IČO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% finanční podíl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w w:val="100"/>
        </w:rPr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[DOPLNÍ ÚČASTNÍK]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2:00Z</dcterms:created>
  <dc:creator>topolova</dc:creator>
  <dc:description/>
  <dc:language>en-US</dc:language>
  <cp:lastModifiedBy>Rohlíček Tomáš</cp:lastModifiedBy>
  <cp:lastPrinted>2022-05-31T10:56:00Z</cp:lastPrinted>
  <dcterms:modified xsi:type="dcterms:W3CDTF">2024-06-03T13:25:00Z</dcterms:modified>
  <cp:revision>1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