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Bourací práce objektu na adrese Dubinské Kaštánky 1310, Dobříš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em Řikovským, MPA – vedoucí Odboru majetk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Arial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Cs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 Výzvy k podání nabídek a zadávací dokumentace, čestně prohlašuje, že poskytnul za poslední 5 roků před zahájením poptávkového řízení tyto stavební práce: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0"/>
        <w:gridCol w:w="2978"/>
        <w:gridCol w:w="2977"/>
      </w:tblGrid>
      <w:tr>
        <w:trPr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roků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39036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0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