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118 Slaný, havárie odvodnění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118 Slaný, havárie odvodnění“</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6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2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4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Pavel Špače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pavel.space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18 Slaný, havárie odvodnění</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9"/>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36</Words>
  <Characters>33846</Characters>
  <CharactersWithSpaces>3950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3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