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 malého rozsahu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Provizorní most přes řeku Berounku - PD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7</Words>
  <Characters>1049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Karafiát Martin</cp:lastModifiedBy>
  <dcterms:modified xsi:type="dcterms:W3CDTF">2024-05-27T07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