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 xml:space="preserve">Technická specifikace </w:t>
      </w:r>
    </w:p>
    <w:p>
      <w:pPr>
        <w:pStyle w:val="Title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Title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itle"/>
        <w:jc w:val="left"/>
        <w:rPr>
          <w:sz w:val="24"/>
          <w:u w:val="none"/>
        </w:rPr>
      </w:pPr>
      <w:r>
        <w:rPr>
          <w:sz w:val="24"/>
        </w:rPr>
        <w:t>Název akce:</w:t>
      </w:r>
      <w:r>
        <w:rPr>
          <w:sz w:val="24"/>
          <w:u w:val="none"/>
        </w:rPr>
        <w:t xml:space="preserve"> Provizorní most přes řeku Berounku - PD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itle"/>
        <w:jc w:val="left"/>
        <w:rPr>
          <w:sz w:val="24"/>
          <w:u w:val="none"/>
        </w:rPr>
      </w:pPr>
      <w:r>
        <w:rPr>
          <w:sz w:val="24"/>
        </w:rPr>
        <w:t>Místo realizace:</w:t>
      </w:r>
      <w:r>
        <w:rPr>
          <w:sz w:val="24"/>
          <w:u w:val="none"/>
        </w:rPr>
        <w:t xml:space="preserve"> Město Beroun, intravilán</w:t>
      </w:r>
    </w:p>
    <w:p>
      <w:pPr>
        <w:pStyle w:val="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114165"/>
            <wp:effectExtent l="0" t="0" r="0" b="0"/>
            <wp:docPr id="1" name="Obrázek 1" descr="Obsah obrázku text, mapa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možné dispozice provizorního mostu</w:t>
      </w:r>
    </w:p>
    <w:p>
      <w:pPr>
        <w:pStyle w:val="Normal"/>
        <w:rPr/>
      </w:pPr>
      <w:r>
        <w:rPr/>
        <w:drawing>
          <wp:inline distT="0" distB="0" distL="0" distR="0">
            <wp:extent cx="5760720" cy="2385695"/>
            <wp:effectExtent l="0" t="0" r="0" b="0"/>
            <wp:docPr id="2" name="Image2" descr="Obsah obrázku snímek obrazovky, řada/pruh, Paralelní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snímek obrazovky, řada/pruh, Paralelní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mět díla: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edmětem zpracování PD je návrh provizorního přemostění řeky Berounky a provizorních komunikací, které budou napojeny na stávající komunikační síť. Poloha mostního provizoria a rozsah provizorních komunikací je zřejmý ze „</w:t>
      </w:r>
      <w:r>
        <w:rPr>
          <w:i/>
        </w:rPr>
        <w:t>Studie proveditelnosti – provizorní most přes řeku Berounku</w:t>
      </w:r>
      <w:r>
        <w:rPr/>
        <w:t>“ (PONTEX spol. s r. o., 12/2023), preferovaná varianta č. 2. Konečné technické řešení navrhne zpracovatel projektové dokumentace.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  <w:r>
        <w:rPr/>
        <w:t xml:space="preserve">Vzhledem k plánované rekonstrukci mostů „II/605 Beroun, mosty ev. č. 605 – 026 a 027 přes řeku Berounku“ je nutné zajistit na základě požadavku ŘSD a města Beroun nejvhodnější alternativní objízdnou trasu pro případ uzavření D5. </w:t>
      </w:r>
      <w:r>
        <w:rPr>
          <w:szCs w:val="24"/>
        </w:rPr>
        <w:t xml:space="preserve">Hlavní objízdné trasy povedou přes dálnici D5, provizorní přemostění bude využíváno především v případě nehody na dálnici a pro vozidla, jejichž provoz po dálniční síti je zakázán. Komunikace bude dále využívána </w:t>
      </w:r>
      <w:r>
        <w:rPr/>
        <w:t xml:space="preserve">pro provoz autobusů hromadné dopravy a vozidel IZS. Vzhledem k havarijnímu stavu předmětných mostů ev. č. 605 – 026 a 605 – 027 bylo ze strany investora rozhodnuto o provedení zabezpečovacích prací ve smyslu provizorního přemostění. </w:t>
      </w:r>
      <w:r>
        <w:rPr>
          <w:rFonts w:cs="Calibri" w:cstheme="minorHAnsi"/>
        </w:rPr>
        <w:t xml:space="preserve">Předpokládaná délka trvání provizorního přemostění je cca 24 měsíců. </w:t>
      </w:r>
      <w:r>
        <w:rPr/>
        <w:t xml:space="preserve">Po skončení jeho funkce bude zcela odstraněno a to včetně všech konstrukcí provedených v řečišti a to v rozsahu dle projednání s PVL. </w:t>
      </w:r>
      <w:r>
        <w:rPr>
          <w:rFonts w:cs="Calibri" w:cstheme="minorHAnsi"/>
        </w:rPr>
        <w:t>Stavba zas</w:t>
      </w:r>
      <w:r>
        <w:rPr>
          <w:rFonts w:eastAsia="ArialMT" w:cs="Calibri" w:cstheme="minorHAnsi"/>
        </w:rPr>
        <w:t xml:space="preserve">áhne </w:t>
      </w:r>
      <w:r>
        <w:rPr>
          <w:rFonts w:cs="Calibri" w:cstheme="minorHAnsi"/>
        </w:rPr>
        <w:t xml:space="preserve">do </w:t>
      </w:r>
      <w:r>
        <w:rPr>
          <w:rFonts w:eastAsia="ArialMT" w:cs="Calibri" w:cstheme="minorHAnsi"/>
        </w:rPr>
        <w:t xml:space="preserve">pozemních </w:t>
      </w:r>
      <w:r>
        <w:rPr>
          <w:rFonts w:cs="Calibri" w:cstheme="minorHAnsi"/>
        </w:rPr>
        <w:t>komunikací ve vlastnictví Středočeského kraje a města Beroun</w:t>
      </w:r>
      <w:r>
        <w:rPr>
          <w:rFonts w:eastAsia="ArialMT" w:cs="Calibri" w:cstheme="minorHAnsi"/>
        </w:rPr>
        <w:t xml:space="preserve"> </w:t>
      </w:r>
      <w:r>
        <w:rPr>
          <w:rFonts w:cs="Calibri" w:cstheme="minorHAnsi"/>
        </w:rPr>
        <w:t>z</w:t>
      </w:r>
      <w:r>
        <w:rPr>
          <w:rFonts w:eastAsia="ArialMT" w:cs="Calibri" w:cstheme="minorHAnsi"/>
        </w:rPr>
        <w:t xml:space="preserve">budováním </w:t>
      </w:r>
      <w:r>
        <w:rPr>
          <w:rFonts w:cs="Calibri" w:cstheme="minorHAnsi"/>
        </w:rPr>
        <w:t xml:space="preserve">ramp pro </w:t>
      </w:r>
      <w:r>
        <w:rPr>
          <w:rFonts w:eastAsia="ArialMT" w:cs="Calibri" w:cstheme="minorHAnsi"/>
        </w:rPr>
        <w:t xml:space="preserve">nájezd </w:t>
      </w:r>
      <w:r>
        <w:rPr>
          <w:rFonts w:cs="Calibri" w:cstheme="minorHAnsi"/>
        </w:rPr>
        <w:t xml:space="preserve">a sjezd z provizoria. Je </w:t>
      </w:r>
      <w:r>
        <w:rPr>
          <w:rFonts w:eastAsia="ArialMT" w:cs="Calibri" w:cstheme="minorHAnsi"/>
        </w:rPr>
        <w:t>uvažován</w:t>
      </w:r>
      <w:r>
        <w:rPr>
          <w:rFonts w:cs="Calibri" w:cstheme="minorHAnsi"/>
        </w:rPr>
        <w:t xml:space="preserve">o s </w:t>
      </w:r>
      <w:r>
        <w:rPr>
          <w:rFonts w:eastAsia="ArialMT" w:cs="Calibri" w:cstheme="minorHAnsi"/>
        </w:rPr>
        <w:t xml:space="preserve">rekonstrukcí vozovkových </w:t>
      </w:r>
      <w:r>
        <w:rPr>
          <w:rFonts w:cs="Calibri" w:cstheme="minorHAnsi"/>
        </w:rPr>
        <w:t>vrstev dle pot</w:t>
      </w:r>
      <w:r>
        <w:rPr>
          <w:rFonts w:eastAsia="ArialMT" w:cs="Calibri" w:cstheme="minorHAnsi"/>
        </w:rPr>
        <w:t xml:space="preserve">řeby </w:t>
      </w:r>
      <w:r>
        <w:rPr>
          <w:rFonts w:cs="Calibri" w:cstheme="minorHAnsi"/>
        </w:rPr>
        <w:t xml:space="preserve">v rozsahu ramp. </w:t>
      </w:r>
      <w:r>
        <w:rPr/>
        <w:t>Předpokládaná délka 130 – 180 metrů, přesná poloha vyplyne z projednání zejména s PVL, zatížitelnost normální je požadována min. 13 t, zatížitelnost výhradní je požadována min. 44 t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Jedná se o umístění mostního provizoria v intravilánu města Beroun, v blízkosti mostů dotčených rekonstrukcí. </w:t>
      </w:r>
      <w:r>
        <w:rPr/>
        <w:t>Mostní provizorium bude mít v závislosti na typu konstrukce a předpisu výrobce zpracovaný provozní řád. Provozní řád bude určovat, v jakém intervalu se budou provádět pravidelné prohlídky a měření a jaké parametry, konstrukční prvky a detaily budou sledovány. Dále v něm bude uveden další postup při zjištění odchylek od stanovených hodnot.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ArialMT" w:cs="Calibri" w:cstheme="minorHAnsi"/>
        </w:rPr>
        <w:t xml:space="preserve">      </w:t>
      </w:r>
      <w:r>
        <w:rPr>
          <w:rFonts w:eastAsia="ArialMT" w:cs="Calibri" w:cstheme="minorHAnsi"/>
        </w:rPr>
        <w:t>Z dostupných podkladů vyplývá, že v blízkosti mostů jsou vedeny inženýrské sítě, t</w:t>
      </w:r>
      <w:r>
        <w:rPr>
          <w:rFonts w:cs="Calibri" w:cstheme="minorHAnsi"/>
        </w:rPr>
        <w:t xml:space="preserve">uto </w:t>
      </w:r>
      <w:r>
        <w:rPr>
          <w:rFonts w:eastAsia="ArialMT" w:cs="Calibri" w:cstheme="minorHAnsi"/>
        </w:rPr>
        <w:t xml:space="preserve">skutečnost </w:t>
      </w:r>
      <w:r>
        <w:rPr>
          <w:rFonts w:cs="Calibri" w:cstheme="minorHAnsi"/>
        </w:rPr>
        <w:t xml:space="preserve">je </w:t>
      </w:r>
      <w:r>
        <w:rPr>
          <w:rFonts w:eastAsia="ArialMT" w:cs="Calibri" w:cstheme="minorHAnsi"/>
        </w:rPr>
        <w:t>nutné před zahájením prací ověř</w:t>
      </w:r>
      <w:r>
        <w:rPr>
          <w:rFonts w:cs="Calibri" w:cstheme="minorHAnsi"/>
        </w:rPr>
        <w:t xml:space="preserve">it dle </w:t>
      </w:r>
      <w:r>
        <w:rPr>
          <w:rFonts w:eastAsia="ArialMT" w:cs="Calibri" w:cstheme="minorHAnsi"/>
        </w:rPr>
        <w:t>podmíne</w:t>
      </w:r>
      <w:r>
        <w:rPr>
          <w:rFonts w:cs="Calibri" w:cstheme="minorHAnsi"/>
        </w:rPr>
        <w:t>k jednotliv</w:t>
      </w:r>
      <w:r>
        <w:rPr>
          <w:rFonts w:eastAsia="ArialMT" w:cs="Calibri" w:cstheme="minorHAnsi"/>
        </w:rPr>
        <w:t>ý</w:t>
      </w:r>
      <w:r>
        <w:rPr>
          <w:rFonts w:cs="Calibri" w:cstheme="minorHAnsi"/>
        </w:rPr>
        <w:t>c</w:t>
      </w:r>
      <w:r>
        <w:rPr>
          <w:rFonts w:eastAsia="ArialMT" w:cs="Calibri" w:cstheme="minorHAnsi"/>
        </w:rPr>
        <w:t>h správců sítí. V případě požadavku OŽP (KÚ SK, Odbor životního prostředí a zemědělství) na zpracování „Hodnocení vlivu závažného zásahu na zájmy ochrany přírody a krajiny,“ je nutné v projektové dokumentaci tento bod zapracovat. Zpracované hodnocení není součástí PD, bude na žádost dodáno objednatel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dpokládané náklady na realizaci a provoz mostního provizor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760720" cy="4124325"/>
            <wp:effectExtent l="0" t="0" r="0" b="0"/>
            <wp:docPr id="3" name="Image3" descr="Obsah obrázku text, snímek obrazovky, číslo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text, snímek obrazovky, číslo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á se o odhad stavebních nákladů, celkové náklady budou vyšší v závislosti na počtu dočasných záborů stav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Specifikace rozsahu plnění projektu provizorního mos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</w:p>
    <w:p>
      <w:pPr>
        <w:pStyle w:val="ListParagraph"/>
        <w:ind w:left="0" w:hanging="1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vypracování projektové dokumentace pro společné rozhodnutí o umístění a povolení stavby (DUSP) včetně výkonu inženýrské činnosti ke společnému rozhodnutí o umístění stavby a  povolení stavby (IČ k DUSP), vypracování PD pro provádění stavby (PDPS) včetně soupisu prací a kontrolního rozpočtu v třídníku OTSKP-SPK. Projektová dokumentace bude vyhotovena dle směrnice pro dokumentaci staveb pozemních komunikací, účinné od 01. 08. 2022: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www.pjpk.cz/data/USR_001_2_11_METODICKE_POKYNY/SDS_PK_2022_final.pdf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Součástí plnění je 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ýkon autorského dozoru (AD) a technická pomoc objednateli dle potřeby.</w:t>
      </w:r>
    </w:p>
    <w:p>
      <w:pPr>
        <w:pStyle w:val="ListParagraph"/>
        <w:ind w:left="0" w:hanging="1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 xml:space="preserve">Součástí akce bude také zajištění veškerých smluv pro přeložení inženýrských sítí (včetně finálních smluv o provedení překládky) a řešení kompletního majetkoprávního vypořádání stavby. Majetkoprávní vypořádání stavby je součástí předmětu plnění a bude prováděno v souladu s platným </w:t>
      </w:r>
      <w:r>
        <w:rPr>
          <w:rFonts w:cs="Calibri" w:cstheme="minorHAnsi"/>
          <w:i/>
        </w:rPr>
        <w:t>Metodickým pokynem pro výkon majetkoprávní přípravy dopravních staveb Středočeského kraje</w:t>
      </w:r>
      <w:r>
        <w:rPr>
          <w:rFonts w:cs="Calibri" w:cstheme="minorHAnsi"/>
        </w:rPr>
        <w:t>, schváleným Zastupitelstvem kraje.</w:t>
      </w:r>
    </w:p>
    <w:p>
      <w:pPr>
        <w:pStyle w:val="ListParagraph"/>
        <w:ind w:left="0" w:hanging="1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PD jsou veškeré nezbytné průzkumy a to zejména (úplný výčet bude vycházet ze zkušeností a potřeb projektanta) geodetické zaměření, zjištění inženýrských sítí v oblasti, majetkoprávní elaborát, inženýrskogeologický průzkum, místní šetření s vyhodnocením stavu stávajících komunikací, zjištění návrhových průtoků a hladin pro návrh přemostění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 xml:space="preserve">Projektová dokumentace bude obsahovat platná vyjádření DOSS a správců inženýrských sítí. </w:t>
      </w:r>
      <w:r>
        <w:rPr>
          <w:rFonts w:cs="Calibri" w:cstheme="minorHAnsi"/>
          <w:lang w:eastAsia="zh-CN"/>
        </w:rPr>
        <w:t>Budou vyřešeny všechny přeložky IS, POV a DIO. PD bude obsahovat zaměření polohopisu a výškopisu lokality nezbytné pro zpracování projektové dokumentace včetně zaměření viditelných znaků podzemních sítí, zpracování mapových podkladů na základě zaměření a obstarání podkladů u majitelů a správců inženýrských sítí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/>
          <w:lang w:eastAsia="zh-CN"/>
        </w:rPr>
        <w:t xml:space="preserve">    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 rámci inženýrské činnosti dodavatel, v dostatečném předstihu před podáním žádosti o sloučené řízení, prověří u příslušného úřadu, který bude sloučené povolení vydávat, požadavek na veškeré nutné dokumenty k zahájení sloučeného řízení. O tomto bude proveden písemný zápis.</w:t>
      </w:r>
    </w:p>
    <w:p>
      <w:pPr>
        <w:pStyle w:val="ListParagraph"/>
        <w:ind w:left="0" w:hanging="1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ohledem na provoz autobusů MHD je potřeba technické řešení nájezdů a to zejména sklony a zaoblení zakružovacími oblouky projednat s provozovatelem MHD a upravit tak, aby byly bezpečné pro provoz autobusů, které budou na mostě provozovány.  Součástí zpracování bude posouzení vlivu stavby na odtokové poměry řeky Berounky a projednání se správcem vodního toku PV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Mostní provizorium se předpokládá jednosměrné, doprava na mostě bude řízena světelnými signály. Bude prověřena varianta obousměrného provozu z důvodu zajištění plynulosti dopravy v míst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 xml:space="preserve">Zpracování PD bude obsahovat podrobné zpracování </w:t>
      </w:r>
      <w:r>
        <w:rPr/>
        <w:t>dopravně inženýrských opatření (schválené DI PČR). Součástí bude návrh dočasného dopravního značení, dopravních zařízení (např. zvětšené i základní svislé značky, vodorovné značení z fólie, citybloky, provizorní betonová a ocelová svodidla, ochranná zábradlí, světelné výstražné zařízení, oplocení atd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y vypracování projektové dokumentace a IČ v rozsah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Zahájení prací:</w:t>
      </w:r>
      <w:r>
        <w:rPr>
          <w:rFonts w:cs="Calibri" w:cstheme="minorHAnsi"/>
        </w:rPr>
        <w:t xml:space="preserve"> ihned od účinnosti smlouvy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Koncept DUSP</w:t>
      </w:r>
      <w:r>
        <w:rPr>
          <w:rFonts w:cs="Calibri" w:cstheme="minorHAnsi"/>
        </w:rPr>
        <w:t xml:space="preserve"> – do 4 měsíců od účinnosti smlouvy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Čistopis DUSP</w:t>
      </w:r>
      <w:r>
        <w:rPr>
          <w:rFonts w:cs="Calibri" w:cstheme="minorHAnsi"/>
        </w:rPr>
        <w:t xml:space="preserve"> – do 1 měsíce od obdržení písemných připomínek ke konceptu nebo schválení konceptu DUSP objednatelem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Žádost o vydání společného povolení bude podána s kompletní dokladovou částí a to pro všechna stavební povolení, bude-li jich více (např. vodoprávní, drážní, apod.)</w:t>
      </w:r>
      <w:r>
        <w:rPr>
          <w:rFonts w:cs="Calibri" w:cstheme="minorHAnsi"/>
        </w:rPr>
        <w:t xml:space="preserve"> – do 3 měsíců od předání čistopisu DÚSP. Žádost bude podána kompletní, včetně stanovisek správců sítí a DOSS, zejména policie ČR. V případě podání žádosti bez uvedených stanovisek a náležitostí, upozorňuje investor, že bude považovat plnění za nekompletní, tudíž neakceptovatelné a zhotoviteli bude plynout lhůta prodlení s plněním, jenž je sankciována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PDPS</w:t>
      </w:r>
      <w:r>
        <w:rPr>
          <w:rFonts w:cs="Calibri" w:cstheme="minorHAnsi"/>
        </w:rPr>
        <w:t xml:space="preserve"> – do 2 měsíců od vydání pravomocného společného povolení nebo písemné výzvy objednatele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Výkon AD</w:t>
      </w:r>
      <w:r>
        <w:rPr>
          <w:rFonts w:cs="Calibri" w:cstheme="minorHAnsi"/>
        </w:rPr>
        <w:t xml:space="preserve"> – na výzvu objednatele, v průběhu stavby, do kolaudace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Technická pomoc</w:t>
      </w:r>
      <w:r>
        <w:rPr>
          <w:rFonts w:cs="Calibri" w:cstheme="minorHAnsi"/>
        </w:rPr>
        <w:t xml:space="preserve"> – ostatní – dle potřeb objednatele</w:t>
      </w:r>
    </w:p>
    <w:p>
      <w:pPr>
        <w:pStyle w:val="BodyText2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ová dokumentace bude vyhotovena dle směrnice pro dokumentaci staveb pozemních komunikací, účinné od 1. 8. 2022: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shd w:fill="FAF9F8" w:val="clear"/>
        </w:rPr>
        <w:t>http://www.pjpk.cz/data/USR_001_2_11_METODICKE_POKYNY/SDS_PK_2022_final.pdf</w:t>
      </w:r>
    </w:p>
    <w:p>
      <w:pPr>
        <w:pStyle w:val="Odstavecseseznamem1"/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1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Dílo bude Objednateli předáno následovně:</w:t>
      </w:r>
    </w:p>
    <w:p>
      <w:pPr>
        <w:pStyle w:val="Odstavecseseznamem1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Textodst1sl"/>
        <w:numPr>
          <w:ilvl w:val="0"/>
          <w:numId w:val="0"/>
        </w:numPr>
        <w:ind w:left="709" w:hanging="5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ůzkumy a zaměření:</w:t>
      </w:r>
    </w:p>
    <w:p>
      <w:pPr>
        <w:pStyle w:val="Textodst1sl"/>
        <w:numPr>
          <w:ilvl w:val="0"/>
          <w:numId w:val="0"/>
        </w:numPr>
        <w:ind w:left="709" w:hanging="5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sdt>
        <w:sdtPr>
          <w:placeholder>
            <w:docPart w:val="935B7BDB96A94AE0899AF33D1DBCE9DE"/>
          </w:placeholder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  <w:t>1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x v listinné podobě a digitálně na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lash disku</w:t>
      </w:r>
    </w:p>
    <w:p>
      <w:pPr>
        <w:pStyle w:val="Textodst1sl"/>
        <w:numPr>
          <w:ilvl w:val="0"/>
          <w:numId w:val="0"/>
        </w:numPr>
        <w:ind w:lef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Textodst1sl"/>
        <w:numPr>
          <w:ilvl w:val="0"/>
          <w:numId w:val="0"/>
        </w:numPr>
        <w:ind w:lef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okumentace ke společnému řízení (DUSP):</w:t>
      </w:r>
    </w:p>
    <w:p>
      <w:pPr>
        <w:pStyle w:val="Textodst1sl"/>
        <w:numPr>
          <w:ilvl w:val="0"/>
          <w:numId w:val="0"/>
        </w:numPr>
        <w:ind w:lef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ab/>
      </w:r>
      <w:sdt>
        <w:sdtPr>
          <w:placeholder>
            <w:docPart w:val="2D600110E9FF4A9EAB2D8B1C539B239D"/>
          </w:placeholder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  <w:t>3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x v listinné podobě a digitálně na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lash disku</w:t>
      </w:r>
    </w:p>
    <w:p>
      <w:pPr>
        <w:pStyle w:val="Textodst1sl"/>
        <w:numPr>
          <w:ilvl w:val="0"/>
          <w:numId w:val="0"/>
        </w:numPr>
        <w:ind w:lef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okumentace pro provedení stavby (PDPS):</w:t>
        <w:tab/>
      </w:r>
    </w:p>
    <w:p>
      <w:pPr>
        <w:pStyle w:val="Textodst1sl"/>
        <w:numPr>
          <w:ilvl w:val="0"/>
          <w:numId w:val="0"/>
        </w:numPr>
        <w:ind w:lef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sdt>
        <w:sdtPr>
          <w:placeholder>
            <w:docPart w:val="3DB2E364BCA94A7EB743D816F1D7B9D3"/>
          </w:placeholder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  <w:t>4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x v listinné podobě a digitálně na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lash disku, přičemž 1 x oceněná</w:t>
      </w:r>
    </w:p>
    <w:p>
      <w:pPr>
        <w:pStyle w:val="Textodst1sl"/>
        <w:numPr>
          <w:ilvl w:val="0"/>
          <w:numId w:val="0"/>
        </w:numPr>
        <w:ind w:lef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okladová část:</w:t>
        <w:tab/>
      </w:r>
    </w:p>
    <w:p>
      <w:pPr>
        <w:pStyle w:val="Textodst1sl"/>
        <w:numPr>
          <w:ilvl w:val="0"/>
          <w:numId w:val="0"/>
        </w:numPr>
        <w:ind w:lef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sdt>
        <w:sdtPr>
          <w:placeholder>
            <w:docPart w:val="E3B8FA3822D045ABA7DB0F8CE3DFDF90"/>
          </w:placeholder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  <w:t>2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x v listinné podobě a digitálně na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lash disku</w:t>
      </w:r>
    </w:p>
    <w:p>
      <w:pPr>
        <w:pStyle w:val="Textodst1sl"/>
        <w:numPr>
          <w:ilvl w:val="0"/>
          <w:numId w:val="0"/>
        </w:numPr>
        <w:ind w:left="705" w:hanging="5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riginál pravomocného společného rozhodnutí včetně dokladové části (případně kladného stanoviska k ohlášení stavby)  a ověřené projektové dokumentace:</w:t>
        <w:tab/>
      </w:r>
    </w:p>
    <w:p>
      <w:pPr>
        <w:pStyle w:val="Textodst1sl"/>
        <w:numPr>
          <w:ilvl w:val="0"/>
          <w:numId w:val="0"/>
        </w:numPr>
        <w:ind w:left="705" w:hanging="5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sdt>
        <w:sdtPr>
          <w:placeholder>
            <w:docPart w:val="254BBCDA970A468C8E13465FE9470519"/>
          </w:placeholder>
          <w:dropDownList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color w:val="000000" w:themeColor="text1"/>
              <w:sz w:val="22"/>
              <w:szCs w:val="22"/>
            </w:rPr>
            <w:t>1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x v listinné podobě a digitálně na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lash disku</w:t>
      </w:r>
    </w:p>
    <w:p>
      <w:pPr>
        <w:pStyle w:val="Odstavecseseznamem1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pracoval: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Martin Voříšek </w:t>
      </w:r>
    </w:p>
    <w:p>
      <w:pPr>
        <w:pStyle w:val="Normal"/>
        <w:rPr>
          <w:lang w:eastAsia="cs-CZ"/>
        </w:rPr>
      </w:pPr>
      <w:r>
        <w:rPr>
          <w:lang w:eastAsia="cs-CZ"/>
        </w:rPr>
        <w:t>Projektový manažer</w:t>
      </w:r>
    </w:p>
    <w:p>
      <w:pPr>
        <w:pStyle w:val="Normal"/>
        <w:rPr>
          <w:lang w:eastAsia="cs-CZ"/>
        </w:rPr>
      </w:pPr>
      <w:r>
        <w:rPr>
          <w:lang w:eastAsia="cs-CZ"/>
        </w:rPr>
        <w:t>Krajská správa a údržba silnic</w:t>
      </w:r>
    </w:p>
    <w:p>
      <w:pPr>
        <w:pStyle w:val="Normal"/>
        <w:rPr>
          <w:lang w:eastAsia="cs-CZ"/>
        </w:rPr>
      </w:pPr>
      <w:r>
        <w:rPr>
          <w:lang w:eastAsia="cs-CZ"/>
        </w:rPr>
        <w:t>Středočeského kraje příspěvková organizace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Se sídlem Zborovská 11, Praha 5 </w:t>
      </w:r>
    </w:p>
    <w:p>
      <w:pPr>
        <w:pStyle w:val="Normal"/>
        <w:rPr>
          <w:lang w:eastAsia="cs-CZ"/>
        </w:rPr>
      </w:pPr>
      <w:r>
        <w:rPr>
          <w:lang w:eastAsia="cs-CZ"/>
        </w:rPr>
        <w:t>Oblastní pracoviště: Žižkova 1, 251 01 Říčany</w:t>
        <w:br/>
        <w:t>Tel.: 702 266 228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-mail: </w:t>
      </w:r>
      <w:hyperlink r:id="rId6">
        <w:r>
          <w:rPr>
            <w:rStyle w:val="InternetLink"/>
            <w:color w:val="auto"/>
            <w:lang w:eastAsia="cs-CZ"/>
          </w:rPr>
          <w:t>martin.vorisek@ksus.c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b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16b1c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rsid w:val="00823ac3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5554a"/>
    <w:rPr>
      <w:rFonts w:ascii="Calibri" w:hAnsi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70885"/>
    <w:rPr>
      <w:rFonts w:ascii="Calibri" w:hAnsi="Calibri" w:cs="Calibri"/>
    </w:rPr>
  </w:style>
  <w:style w:type="character" w:styleId="Textodst1slChar" w:customStyle="1">
    <w:name w:val="Text odst.1čísl Char"/>
    <w:link w:val="Textodst1sl"/>
    <w:qFormat/>
    <w:rsid w:val="00970f1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70f1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708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16b1c"/>
    <w:pPr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Odstavecseseznamem1" w:customStyle="1">
    <w:name w:val="Odstavec se seznamem1"/>
    <w:basedOn w:val="Normal"/>
    <w:qFormat/>
    <w:rsid w:val="00ec697e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bb0e99"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5554a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8555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odst1sl" w:customStyle="1">
    <w:name w:val="Text odst.1čísl"/>
    <w:basedOn w:val="Normal"/>
    <w:link w:val="Textodst1slChar"/>
    <w:qFormat/>
    <w:rsid w:val="00970f1c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970f1c"/>
    <w:pPr>
      <w:tabs>
        <w:tab w:val="left" w:pos="0" w:leader="none"/>
        <w:tab w:val="left" w:pos="284" w:leader="none"/>
        <w:tab w:val="left" w:pos="360" w:leader="none"/>
        <w:tab w:val="left" w:pos="2880" w:leader="none"/>
      </w:tabs>
      <w:spacing w:before="0" w:after="0"/>
      <w:ind w:left="2880" w:hanging="360"/>
      <w:outlineLvl w:val="3"/>
    </w:pPr>
    <w:rPr/>
  </w:style>
  <w:style w:type="paragraph" w:styleId="Textodst2slovan" w:customStyle="1">
    <w:name w:val="Text odst.2 číslovaný"/>
    <w:basedOn w:val="Textodst1sl"/>
    <w:qFormat/>
    <w:rsid w:val="00970f1c"/>
    <w:pPr>
      <w:tabs>
        <w:tab w:val="clear" w:pos="0"/>
        <w:tab w:val="clear" w:pos="284"/>
        <w:tab w:val="left" w:pos="360" w:leader="none"/>
        <w:tab w:val="left" w:pos="2160" w:leader="none"/>
      </w:tabs>
      <w:spacing w:before="0" w:after="0"/>
      <w:ind w:left="2160" w:hanging="36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jpk.cz/data/USR_001_2_11_METODICKE_POKYNY/SDS_PK_2022_final.pdf" TargetMode="External"/><Relationship Id="rId6" Type="http://schemas.openxmlformats.org/officeDocument/2006/relationships/hyperlink" Target="mailto:martin.vorisek@ksu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35B7BDB96A94AE0899AF33D1DBCE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49C18-7EB1-4822-BA32-637AC659B29D}"/>
      </w:docPartPr>
      <w:docPartBody>
        <w:p w:rsidR="00D62408" w:rsidRDefault="002A6795" w:rsidP="002A6795">
          <w:pPr>
            <w:pStyle w:val="935B7BDB96A94AE0899AF33D1DBCE9DE"/>
          </w:pPr>
          <w:r w:rsidRPr="00615965">
            <w:rPr>
              <w:rStyle w:val="Zstupntext"/>
            </w:rPr>
            <w:t xml:space="preserve">Zvolte </w:t>
          </w:r>
          <w:r>
            <w:rPr>
              <w:rStyle w:val="Zstupntext"/>
            </w:rPr>
            <w:t>ze seznamu počet</w:t>
          </w:r>
        </w:p>
      </w:docPartBody>
    </w:docPart>
    <w:docPart>
      <w:docPartPr>
        <w:name w:val="2D600110E9FF4A9EAB2D8B1C539B2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2CFE1-C8F7-436B-935C-32BB35224006}"/>
      </w:docPartPr>
      <w:docPartBody>
        <w:p w:rsidR="00D62408" w:rsidRDefault="002A6795" w:rsidP="002A6795">
          <w:pPr>
            <w:pStyle w:val="2D600110E9FF4A9EAB2D8B1C539B239D"/>
          </w:pPr>
          <w:r w:rsidRPr="00615965">
            <w:rPr>
              <w:rStyle w:val="Zstupntext"/>
            </w:rPr>
            <w:t xml:space="preserve">Zvolte </w:t>
          </w:r>
          <w:r>
            <w:rPr>
              <w:rStyle w:val="Zstupntext"/>
            </w:rPr>
            <w:t>ze seznamu počet</w:t>
          </w:r>
        </w:p>
      </w:docPartBody>
    </w:docPart>
    <w:docPart>
      <w:docPartPr>
        <w:name w:val="3DB2E364BCA94A7EB743D816F1D7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AD464-2092-49FE-9EB5-F0D5704D8F3F}"/>
      </w:docPartPr>
      <w:docPartBody>
        <w:p w:rsidR="00D62408" w:rsidRDefault="002A6795" w:rsidP="002A6795">
          <w:pPr>
            <w:pStyle w:val="3DB2E364BCA94A7EB743D816F1D7B9D3"/>
          </w:pPr>
          <w:r w:rsidRPr="00615965">
            <w:rPr>
              <w:rStyle w:val="Zstupntext"/>
            </w:rPr>
            <w:t xml:space="preserve">Zvolte </w:t>
          </w:r>
          <w:r>
            <w:rPr>
              <w:rStyle w:val="Zstupntext"/>
            </w:rPr>
            <w:t>ze seznamu počet</w:t>
          </w:r>
        </w:p>
      </w:docPartBody>
    </w:docPart>
    <w:docPart>
      <w:docPartPr>
        <w:name w:val="E3B8FA3822D045ABA7DB0F8CE3DFD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03B72-26E3-42A8-8767-055C0D09F973}"/>
      </w:docPartPr>
      <w:docPartBody>
        <w:p w:rsidR="00D62408" w:rsidRDefault="002A6795" w:rsidP="002A6795">
          <w:pPr>
            <w:pStyle w:val="E3B8FA3822D045ABA7DB0F8CE3DFDF90"/>
          </w:pPr>
          <w:r w:rsidRPr="00615965">
            <w:rPr>
              <w:rStyle w:val="Zstupntext"/>
            </w:rPr>
            <w:t xml:space="preserve">Zvolte </w:t>
          </w:r>
          <w:r>
            <w:rPr>
              <w:rStyle w:val="Zstupntext"/>
            </w:rPr>
            <w:t>ze seznamu počet</w:t>
          </w:r>
        </w:p>
      </w:docPartBody>
    </w:docPart>
    <w:docPart>
      <w:docPartPr>
        <w:name w:val="254BBCDA970A468C8E13465FE9470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6876C-9F16-4CDC-A212-2D0FBCCCEE5B}"/>
      </w:docPartPr>
      <w:docPartBody>
        <w:p w:rsidR="00D62408" w:rsidRDefault="002A6795" w:rsidP="002A6795">
          <w:pPr>
            <w:pStyle w:val="254BBCDA970A468C8E13465FE9470519"/>
          </w:pPr>
          <w:r w:rsidRPr="00615965">
            <w:rPr>
              <w:rStyle w:val="Zstupntext"/>
            </w:rPr>
            <w:t xml:space="preserve">Zvolte </w:t>
          </w:r>
          <w:r>
            <w:rPr>
              <w:rStyle w:val="Zstupntext"/>
            </w:rPr>
            <w:t>ze seznamu poče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MT">
    <w:altName w:val="Klee One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6795"/>
    <w:rsid w:val="0006798F"/>
    <w:rsid w:val="00080098"/>
    <w:rsid w:val="0012278F"/>
    <w:rsid w:val="002A6795"/>
    <w:rsid w:val="00502C1A"/>
    <w:rsid w:val="0075082C"/>
    <w:rsid w:val="007A46DF"/>
    <w:rsid w:val="009D700E"/>
    <w:rsid w:val="00CC2869"/>
    <w:rsid w:val="00D62408"/>
    <w:rsid w:val="00DC6F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6795"/>
    <w:rPr>
      <w:color w:val="808080"/>
    </w:rPr>
  </w:style>
  <w:style w:type="paragraph" w:customStyle="1" w:styleId="935B7BDB96A94AE0899AF33D1DBCE9DE">
    <w:name w:val="935B7BDB96A94AE0899AF33D1DBCE9DE"/>
    <w:rsid w:val="002A6795"/>
  </w:style>
  <w:style w:type="paragraph" w:customStyle="1" w:styleId="2D600110E9FF4A9EAB2D8B1C539B239D">
    <w:name w:val="2D600110E9FF4A9EAB2D8B1C539B239D"/>
    <w:rsid w:val="002A6795"/>
  </w:style>
  <w:style w:type="paragraph" w:customStyle="1" w:styleId="3DB2E364BCA94A7EB743D816F1D7B9D3">
    <w:name w:val="3DB2E364BCA94A7EB743D816F1D7B9D3"/>
    <w:rsid w:val="002A6795"/>
  </w:style>
  <w:style w:type="paragraph" w:customStyle="1" w:styleId="E3B8FA3822D045ABA7DB0F8CE3DFDF90">
    <w:name w:val="E3B8FA3822D045ABA7DB0F8CE3DFDF90"/>
    <w:rsid w:val="002A6795"/>
  </w:style>
  <w:style w:type="paragraph" w:customStyle="1" w:styleId="254BBCDA970A468C8E13465FE9470519">
    <w:name w:val="254BBCDA970A468C8E13465FE9470519"/>
    <w:rsid w:val="002A67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5</Pages>
  <Words>1198</Words>
  <Characters>7075</Characters>
  <CharactersWithSpaces>8257</CharactersWithSpaces>
  <Paragraphs>16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7:42:00Z</dcterms:created>
  <dc:creator>Martin Voříšek</dc:creator>
  <dc:description/>
  <dc:language>en-US</dc:language>
  <cp:lastModifiedBy>Martin Voříšek</cp:lastModifiedBy>
  <cp:lastPrinted>2024-04-24T06:21:00Z</cp:lastPrinted>
  <dcterms:modified xsi:type="dcterms:W3CDTF">2024-05-20T07:0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