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302005184"/>
          <w:placeholder>
            <w:docPart w:val="3F8DD9345F2A4E36958EB5B59E585F19"/>
          </w:placeholder>
          <w:text/>
        </w:sdtPr>
        <w:sdtContent>
          <w:r>
            <w:rPr/>
            <w:t>III/1145 Hořovice - Tlust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287BEA"/>
    <w:rsid w:val="00331732"/>
    <w:rsid w:val="003A64F8"/>
    <w:rsid w:val="005C0ECF"/>
    <w:rsid w:val="005F1383"/>
    <w:rsid w:val="00836B1C"/>
    <w:rsid w:val="009C24F6"/>
    <w:rsid w:val="00AC6881"/>
    <w:rsid w:val="00C165D2"/>
    <w:rsid w:val="00E139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6-03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