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1145 Hořovice - Tlustice</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dávacího řízení čestně prohlašuje, že příslušnou část kvalifikace</w:t>
      </w:r>
      <w:r>
        <w:rPr/>
        <w:t>,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4-06-03T12: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