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993473195"/>
          <w:placeholder>
            <w:docPart w:val="887604B01AA64A8F8A6E3DD93648036B"/>
          </w:placeholder>
          <w:text/>
        </w:sdtPr>
        <w:sdtContent>
          <w:r>
            <w:rPr/>
            <w:t>II/101 Třebotov</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3psmena"/>
        <w:numPr>
          <w:ilvl w:val="0"/>
          <w:numId w:val="0"/>
        </w:numPr>
        <w:ind w:left="1418" w:hanging="284"/>
        <w:rPr>
          <w:rStyle w:val="InternetLink"/>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pavel.spacek@ksus.cz" TargetMode="External"/><Relationship Id="rId10" Type="http://schemas.openxmlformats.org/officeDocument/2006/relationships/hyperlink" Target="mailto:josef.rabo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2D4F20"/>
    <w:rsid w:val="00331732"/>
    <w:rsid w:val="00504DB8"/>
    <w:rsid w:val="009A1989"/>
    <w:rsid w:val="00D161EB"/>
    <w:rsid w:val="00E1392B"/>
    <w:rsid w:val="00ED1AC6"/>
    <w:rsid w:val="00F418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1AC6"/>
    <w:rPr>
      <w:color w:val="808080"/>
    </w:rPr>
  </w:style>
  <w:style w:type="paragraph" w:customStyle="1" w:styleId="887604B01AA64A8F8A6E3DD93648036B">
    <w:name w:val="887604B01AA64A8F8A6E3DD93648036B"/>
    <w:rsid w:val="009A1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627</Words>
  <Characters>53077</Characters>
  <CharactersWithSpaces>6158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03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