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 malého rozsahu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I/24211 Odolena Voda, opěrná zeď - PD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: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 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7</Words>
  <Characters>1049</Characters>
  <CharactersWithSpaces>12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Karafiát Martin</cp:lastModifiedBy>
  <dcterms:modified xsi:type="dcterms:W3CDTF">2024-05-27T11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