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24211 Odolena Voda, opěrná zeď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I/24211 Odolena Voda, opěrná zeď“</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211 Odolena Voda, opěrná zeď</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69"/>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37</Words>
  <Characters>33855</Characters>
  <CharactersWithSpaces>3951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03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