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 malého rozsahu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259 Bukovno, průtah - PD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5</Words>
  <Characters>1039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Karafiát Martin</cp:lastModifiedBy>
  <dcterms:modified xsi:type="dcterms:W3CDTF">2024-05-27T10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