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426910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/259 Bukovno, průta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/>
        <w:t xml:space="preserve">Silnice č. II/259, staničení km 6,649 – 7,471 (CleveRA verze 2107) v délce 0,822 km, mezi uzlovými body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1222A103 a 1222A042</w:t>
      </w:r>
      <w:r>
        <w:rPr/>
        <w:t>, Středočeský kraj, okres Mladá Boleslav, oblast Mnichovo Hradi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, na rekonstrukci silnice </w:t>
      </w:r>
      <w:r>
        <w:rPr/>
        <w:t xml:space="preserve">č. II/259 </w:t>
      </w:r>
      <w:r>
        <w:rPr>
          <w:rFonts w:cs="Calibri" w:cstheme="minorHAnsi"/>
        </w:rPr>
        <w:t xml:space="preserve">v obci Bukovno, okres </w:t>
      </w:r>
      <w:r>
        <w:rPr/>
        <w:t>Mladá Boleslav</w:t>
      </w:r>
      <w:r>
        <w:rPr>
          <w:rFonts w:cs="Calibri" w:cstheme="minorHAnsi"/>
        </w:rPr>
        <w:t xml:space="preserve">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Bukovno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5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359400" cy="4019550"/>
            <wp:effectExtent l="0" t="0" r="0" b="0"/>
            <wp:docPr id="3" name="Image2" descr="Obsah obrázku venku, obloha, trá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obloha, trá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4" name="Obrázek 3" descr="Obsah obrázku venku, obloha, mrak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obloha, mrak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5" name="Obrázek 4" descr="Obsah obrázku venku, obloha, území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obloha, území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6" name="Obrázek 5" descr="Obsah obrázku venku, obloha, mrak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Obsah obrázku venku, obloha, mrak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7" name="Obrázek 6" descr="Obsah obrázku venku, území, strom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Obsah obrázku venku, území, strom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8" name="Obrázek 7" descr="Obsah obrázku venku, obloha, strom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Obsah obrázku venku, obloha, strom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540</Words>
  <Characters>3186</Characters>
  <CharactersWithSpaces>3719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3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4-03-14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