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259 Bukovno, průtah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259 Bukovno, průtah“</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259 Bukovno, průtah</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69"/>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32</Words>
  <Characters>33824</Characters>
  <CharactersWithSpaces>3947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03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