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Dodávkový automobil – SOU stavební Benešov</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stavební, Benešov, Jana Nohy 1302, IČO: 14451077, se sídlem: Jana Nohy 1305,  256 01  Beneš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enešově</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3</Words>
  <Characters>2206</Characters>
  <CharactersWithSpaces>25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9:00Z</dcterms:created>
  <dc:creator/>
  <dc:description/>
  <dc:language>en-US</dc:language>
  <cp:lastModifiedBy/>
  <dcterms:modified xsi:type="dcterms:W3CDTF">2024-05-29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