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7226 Strenice, havárie zemního tělesa komunika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7226 Strenice, havárie zemního tělesa komunikace</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5x Dokumentace pro vydání povolení stavby (DUSP)</w:t>
        <w:tab/>
      </w:r>
    </w:p>
    <w:p>
      <w:pPr>
        <w:pStyle w:val="Textodst1sl"/>
        <w:numPr>
          <w:ilvl w:val="0"/>
          <w:numId w:val="0"/>
        </w:numPr>
        <w:ind w:left="6380" w:hanging="4950"/>
        <w:rPr>
          <w:sz w:val="22"/>
          <w:szCs w:val="22"/>
        </w:rPr>
      </w:pPr>
      <w:r>
        <w:rPr>
          <w:sz w:val="22"/>
          <w:szCs w:val="22"/>
        </w:rPr>
        <w:t>5x Dokumentace pro provedení stavby (PDPS)</w:t>
        <w:tab/>
      </w:r>
    </w:p>
    <w:p>
      <w:pPr>
        <w:pStyle w:val="Textodst1sl"/>
        <w:numPr>
          <w:ilvl w:val="0"/>
          <w:numId w:val="0"/>
        </w:numPr>
        <w:ind w:left="6380" w:hanging="4950"/>
        <w:rPr>
          <w:sz w:val="22"/>
          <w:szCs w:val="22"/>
        </w:rPr>
      </w:pPr>
      <w:r>
        <w:rPr>
          <w:sz w:val="22"/>
          <w:szCs w:val="22"/>
        </w:rPr>
        <w:t>2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47626582"/>
          <w:placeholder>
            <w:docPart w:val="2DB75A0915724427989EB67277895DE1"/>
          </w:placeholder>
          <w:text/>
        </w:sdtPr>
        <w:sdtContent>
          <w:r>
            <w:rPr/>
            <w:t>4</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094167451"/>
          <w:placeholder>
            <w:docPart w:val="60B638D15D8E48E8B527F89F64F030A9"/>
          </w:placeholder>
          <w:text/>
        </w:sdtPr>
        <w:sdtContent>
          <w:r>
            <w:rPr/>
            <w:t>1</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vydání povolení stavby:</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2127065039"/>
          <w:placeholder>
            <w:docPart w:val="ABCBE513BB9B4D03A3FEE4AA1817CCE5"/>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535214294"/>
          <w:placeholder>
            <w:docPart w:val="7266AFC40D044B8686CAC1B978E7DD37"/>
          </w:placeholder>
          <w:text/>
        </w:sdtPr>
        <w:sdtContent>
          <w:r>
            <w:rPr/>
            <w:t>2</w:t>
          </w:r>
        </w:sdtContent>
      </w:sdt>
      <w:r>
        <w:rPr>
          <w:sz w:val="22"/>
          <w:szCs w:val="22"/>
        </w:rPr>
        <w:t xml:space="preserve"> měsíce od vydání pravomocného povolení </w:t>
      </w:r>
      <w:bookmarkStart w:id="3" w:name="_Hlk141876185"/>
      <w:r>
        <w:rPr>
          <w:sz w:val="22"/>
          <w:szCs w:val="22"/>
        </w:rPr>
        <w:t>stavby 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7" w:name="_Ref270009351"/>
      <w:r>
        <w:rPr>
          <w:sz w:val="22"/>
          <w:szCs w:val="22"/>
        </w:rPr>
        <w:t>Veškerá komunikace mezi Smluvními stranami bude probíhat v českém jazyce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1" w:name="_DV_M634"/>
      <w:bookmarkStart w:id="12" w:name="_DV_M634"/>
      <w:bookmarkEnd w:id="12"/>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0"/>
        </w:numPr>
        <w:rPr>
          <w:sz w:val="22"/>
          <w:szCs w:val="22"/>
        </w:rPr>
      </w:pPr>
      <w:bookmarkStart w:id="16" w:name="_DV_M589"/>
      <w:bookmarkStart w:id="17" w:name="_Ref406153988"/>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2"/>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9"/>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0"/>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3"/>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3"/>
    <w:lvlOverride w:ilvl="0">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64A29"/>
    <w:rsid w:val="00064B5D"/>
    <w:rsid w:val="000928F7"/>
    <w:rsid w:val="00143577"/>
    <w:rsid w:val="00173838"/>
    <w:rsid w:val="00520B6F"/>
    <w:rsid w:val="00573322"/>
    <w:rsid w:val="00B232DE"/>
    <w:rsid w:val="00B86D14"/>
    <w:rsid w:val="00CE0342"/>
    <w:rsid w:val="00D65326"/>
    <w:rsid w:val="00E01EE7"/>
    <w:rsid w:val="00E6734D"/>
    <w:rsid w:val="00FB29C6"/>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01</Words>
  <Characters>34818</Characters>
  <CharactersWithSpaces>4063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5-31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