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0082 Kozomín, průtah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5-27T0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