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0082 Kozomín, průtah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III/0082 Kozomín, průtah“</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1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3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Ing. Jiří Toman</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jiri.toman@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0082 Kozomín, průtah</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69"/>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33</Words>
  <Characters>33829</Characters>
  <CharactersWithSpaces>3948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5-31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