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                           Příloha č.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Á Ř   P R O     O H L Á Š E N Í    Z M Ě N    S T A V B 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konstrukce jídelny 5. pavilon – stavební práce</w:t>
      </w:r>
      <w:r>
        <w:rPr>
          <w:rFonts w:cs="Arial" w:ascii="Arial" w:hAnsi="Arial"/>
          <w:b/>
          <w:bCs/>
        </w:rPr>
        <w:t xml:space="preserve">„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o: Centrum 83, poskytovatel sociálních služe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SoD:</w:t>
        <w:tab/>
      </w:r>
      <w:r>
        <w:rPr>
          <w:rFonts w:cs="Arial" w:ascii="Arial" w:hAnsi="Arial"/>
          <w:bCs/>
          <w:sz w:val="22"/>
          <w:szCs w:val="22"/>
        </w:rPr>
        <w:t>0029/00874680/2024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Termín plnění: </w:t>
      </w:r>
      <w:r>
        <w:rPr>
          <w:rFonts w:cs="Arial" w:ascii="Arial" w:hAnsi="Arial"/>
          <w:bCs/>
          <w:sz w:val="22"/>
          <w:szCs w:val="22"/>
        </w:rPr>
        <w:t>se nemě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cena díla:    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4.085.527,34 Kč bez DP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Dodavatel: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ANARKADA s.r.o., 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Václavské náměstí 175/9, 28401 Kutná Hor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0529141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ávněná osoba:</w:t>
        <w:tab/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xxxxxxxxxxxxxx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ab/>
        <w:t>Telefonní spojení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předmětu informace: </w:t>
      </w:r>
      <w:r>
        <w:rPr>
          <w:rFonts w:cs="Arial" w:ascii="Arial" w:hAnsi="Arial"/>
          <w:sz w:val="20"/>
          <w:szCs w:val="20"/>
        </w:rPr>
        <w:t>V průběhu realizace výše uvedené stavby se vyskytla řada dodatečných informací a následných rozhodnutí, které sice upřesňovaly rozsah prací, ale zároveň tento rozsah prací navyšovaly. Některá rozhodnutí s ohledem na stáří budovy měnily předpokládaný postup prac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problému: </w:t>
      </w:r>
      <w:r>
        <w:rPr>
          <w:rFonts w:cs="Arial" w:ascii="Arial" w:hAnsi="Arial"/>
          <w:sz w:val="20"/>
          <w:szCs w:val="20"/>
        </w:rPr>
        <w:t>S ohledem na výše uvedené byl skutečný rozsah prací průběžně evidován a potvrzován technickým dozorem stavebníka. Zmíněné vícepráce byly zpracovány do 3 změnových listů „A“, „B“ a „C“ ve výši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ový list „A“ (WC pradlenka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</w:t>
        <w:tab/>
        <w:t>+ 74.455,12 Kč bez DP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ový list „B“ (změny vnitřní kanalizace, topení, voda, plyn)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50,00 Kč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+   141.238,70 Kč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        +129.388,70 Kč bez DP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ový list „C“ (ostatní)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752,00 Kč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+   372.128,02 Kč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elkem        +334.376,02 Kč bez DP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ho se dodavatel domáhá: </w:t>
      </w:r>
      <w:r>
        <w:rPr>
          <w:rFonts w:cs="Arial" w:ascii="Arial" w:hAnsi="Arial"/>
          <w:bCs/>
          <w:sz w:val="22"/>
          <w:szCs w:val="22"/>
        </w:rPr>
        <w:t xml:space="preserve">změny ceny za dílo dle přiloženého rozpočtu víceprací a méněprací </w:t>
      </w:r>
      <w:r>
        <w:rPr>
          <w:rFonts w:cs="Arial" w:ascii="Arial" w:hAnsi="Arial"/>
          <w:b/>
          <w:bCs/>
          <w:sz w:val="22"/>
          <w:szCs w:val="22"/>
        </w:rPr>
        <w:t>o 538.219,84 Kč bez DPH</w:t>
      </w:r>
      <w:r>
        <w:rPr>
          <w:rFonts w:cs="Arial" w:ascii="Arial" w:hAnsi="Arial"/>
          <w:bCs/>
          <w:sz w:val="22"/>
          <w:szCs w:val="22"/>
        </w:rPr>
        <w:t xml:space="preserve"> na celkovou částku </w:t>
      </w:r>
      <w:r>
        <w:rPr>
          <w:rFonts w:cs="Arial" w:ascii="Arial" w:hAnsi="Arial"/>
          <w:b/>
          <w:bCs/>
          <w:sz w:val="22"/>
          <w:szCs w:val="22"/>
        </w:rPr>
        <w:t>4 623 747,18 Kč bez DPH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zazší termín pro uzavření dohody o změně v realizaci díla:  31.5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, podpis oprávněné osoby: 30.5.2024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um, potvrzení převzetí podatelny objednatele: 30.5.2024 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3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5bf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35b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35b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35b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b35b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3e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7:00Z</dcterms:created>
  <dc:creator/>
  <dc:description/>
  <dc:language>en-US</dc:language>
  <cp:lastModifiedBy/>
  <dcterms:modified xsi:type="dcterms:W3CDTF">2024-05-3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