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Stavební úpravy objektu dílen III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zákona).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a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c) Zákona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xe v oboru (min. 5 let v řízení z pozice stavbyvedoucího v oboru obsahově odpovídajícím předmětu veřejné zakázky, tj. stavební práce v oboru pozemní stavby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hlavního stavbyvedoucího nebo stavbyvedoucího na nejméně 3 stavbách, z toho každá stavba s investičními náklady min. 7.000.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 vedoucího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v oboru (min. 5 let v řízení z pozice zástupce stavbyvedoucího či stavbyvedoucího v oboru obsahově odpovídajícím předmětu veřejné zakázky, tj. stavební práce v oboru pozemní stavby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zástupce stavbyvedoucího minimálně na 2 stavbách obsahově odpovídajících předmětu veřejné zakázky, tj. stavební práce v oboru pozemní stavby, každá s investičními náklady min. 7.000.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, tj. rozpočtář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dosaž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enční stavby k prokázání praxe v oblasti rozpočtáře (minimálně 5 let prax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sz w:val="16"/>
        <w:szCs w:val="16"/>
        <w:lang w:val="en-US" w:eastAsia="en-US"/>
      </w:rPr>
      <w:t>Č.j.: 062816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5-14T07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