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lnění požadavků kladených zadavatelem v rámci odpovědného zadává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Účastník: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3"/>
        <w:gridCol w:w="6590"/>
      </w:tblGrid>
      <w:tr>
        <w:trPr>
          <w:trHeight w:val="454" w:hRule="exac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, příp. jméno a příjmení</w:t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5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O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dlo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funkce zástupce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účastník doplní do tabulky vlastní identifikační úda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v souladu se „Zadávací dokumentací“ čestně prohlašuje, že splňuje konkrétní níže uvedené kvalifikační předpoklady stanovené </w:t>
      </w:r>
      <w:r>
        <w:rPr>
          <w:rFonts w:cs="Arial" w:ascii="Arial" w:hAnsi="Arial"/>
          <w:sz w:val="24"/>
          <w:szCs w:val="24"/>
          <w:u w:val="single"/>
        </w:rPr>
        <w:t>zadavatelem</w:t>
      </w:r>
      <w:r>
        <w:rPr>
          <w:rFonts w:cs="Arial" w:ascii="Arial" w:hAnsi="Arial"/>
          <w:sz w:val="24"/>
          <w:szCs w:val="24"/>
        </w:rPr>
        <w:t xml:space="preserve">, Domovem U Anežky, poskytovatelem sociálních služeb, se sídlem Nová 303, 294 42 Luštěnice, IČO: 00874736, v zadávacích podmínkách veřejné zakázky malého rozsahu s názvem  </w:t>
      </w:r>
      <w:bookmarkStart w:id="0" w:name="_Hlk162336007"/>
      <w:r>
        <w:rPr>
          <w:rFonts w:cs="Arial" w:ascii="Arial" w:hAnsi="Arial"/>
          <w:b/>
          <w:bCs/>
          <w:sz w:val="24"/>
          <w:szCs w:val="24"/>
        </w:rPr>
        <w:t>„Instalace a dodávka systému EPS vč. evakuačního rozhlasu“</w:t>
      </w:r>
      <w:bookmarkEnd w:id="0"/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  to,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zajistí dodržování veškerých právních předpisů vůči svým pracovníkům, zejména (nikoli však výlučně) odměňování, pracovní dobu, dobu odpočinku mezi směnami a úpravu práce přesčas. Dále se účastník zavazuje, že všechny osoby, které se na plnění veřejné zakázky budou podílet, jsou (a budou) vedeny v příslušných registrech, například v registru pojištěnců ČSSZ a mají příslušná povolení k pobytu v ČR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se s ohledem na ochranu životního prostředí zavazuje k minimální produkci všech druhů odpadů vzniklých v souvislosti s realizací díla, které je předmětem veřejné zakázky. V případě jejich vzniku bude přednostně a v co největší míře usilovat o jejich další využití, recyklaci a další ekologicky šetrná řešení, a to i nad rámec povinností stanovených zákonem č. 541/2020 Sb., o odpadech, v platném a účinném znění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bere na vědomí a výslovně souhlasí s tím, že zadavatel je v souladu s principy sociálně odpovědného veřejného zadávání oprávněn provést platby přímo konkrétnímu poddodavateli účastníka, a to analogicky dle § 106 zákona č. 134/2016 Sb., o zadávání veřejných zakázek, ve znění pozdějších předpisů, v souladu se zadávací dokumentací veřejné zakázky.</w:t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......................... dne ......................</w:t>
      </w:r>
    </w:p>
    <w:p>
      <w:pPr>
        <w:pStyle w:val="Normal"/>
        <w:widowControl w:val="false"/>
        <w:spacing w:lineRule="auto" w:line="240" w:before="0" w:after="12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7"/>
        <w:gridCol w:w="5524"/>
      </w:tblGrid>
      <w:tr>
        <w:trPr/>
        <w:tc>
          <w:tcPr>
            <w:tcW w:w="2827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 účastníka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>[jméno a funkce oprávněného zástupce účastníka]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dpis (razítko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846821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4c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4c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4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4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4c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9</Words>
  <Characters>1711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23:00Z</dcterms:created>
  <dc:creator>Richard Štainc</dc:creator>
  <dc:description/>
  <dc:language>cs-CZ</dc:language>
  <cp:lastModifiedBy>Michal Kvapil</cp:lastModifiedBy>
  <dcterms:modified xsi:type="dcterms:W3CDTF">2024-05-29T1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