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621081189"/>
          <w:placeholder>
            <w:docPart w:val="3F8DD9345F2A4E36958EB5B59E585F19"/>
          </w:placeholder>
          <w:text/>
        </w:sdtPr>
        <w:sdtContent>
          <w:r>
            <w:rPr/>
            <w:t>III/33912- Pertoltice-Chlístovice I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5F1383"/>
    <w:rsid w:val="008D2F9A"/>
    <w:rsid w:val="00AC6881"/>
    <w:rsid w:val="00C165D2"/>
    <w:rsid w:val="00D57AEC"/>
    <w:rsid w:val="00F05D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57AEC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5-28T1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