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248 Petrovice u Miličína – Mitrov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5-29T11: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