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II/113 Bílkovice most ev.č. 113-015“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doklady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Účastník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4-05-28T14:2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