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,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„Léky III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:</w:t>
      </w:r>
    </w:p>
    <w:p>
      <w:pPr>
        <w:pStyle w:val="Normal"/>
        <w:spacing w:lineRule="auto" w:line="240" w:before="0" w:after="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poskytl alespoň jednu (1) dodávku spočívající v dodání léků pro poskytování přednemocniční neodkladné péče a lékařské služby první pomoci nebo jiný zdravotnický provoz o finanční hodnotě minimálně 1 000 000 Kč bez DPH za rok pro jednoho objednatele.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7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poskytnutí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Doklady prokazující základní způsobilost podle § 74 zákona a profesní způsobilost podle </w:t>
        <w:br/>
        <w:t>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Dodavatel prohlašuje, že není obchodní společnosti, ve které veřejný funkcionář uvedený v </w:t>
        <w:br/>
        <w:t>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4-05-28T10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