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cs-CZ" w:bidi="ar-SA"/>
        </w:rPr>
      </w:pPr>
      <w:r>
        <w:rPr>
          <w:b/>
          <w:bCs/>
          <w:sz w:val="24"/>
          <w:szCs w:val="24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ázev:</w:t>
        <w:tab/>
        <w:tab/>
      </w:r>
      <w:r>
        <w:rPr>
          <w:b/>
          <w:bCs/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IČO:</w:t>
        <w:tab/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se sídlem:</w:t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stoupený:</w:t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vztahu k veřejné zakázce malého rozsahu s názvem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ampaň prevence moru včelího plodu 2024“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zadavatelem:</w:t>
      </w:r>
    </w:p>
    <w:p>
      <w:pPr>
        <w:pStyle w:val="AKFZFnormln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ředočeský kraj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ab/>
        <w:t>70891095</w:t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davatel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b/>
          <w:b/>
          <w:bCs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že 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/>
        </w:rPr>
        <w:t>za účelem prokázání Zadavatelem požadované technické kvalifik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lang w:val="cs-CZ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20"/>
        <w:gridCol w:w="301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entifikační údaje subdodavate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ěcné vymezení dodávaného plněn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inanční podíl [%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9397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63672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BA23BE-A0FF-41E9-BEF7-E1CDC66C2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1</Words>
  <Characters>3433</Characters>
  <CharactersWithSpaces>4006</CharactersWithSpaces>
  <Paragraphs>8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Pašková Martina</cp:lastModifiedBy>
  <dcterms:modified xsi:type="dcterms:W3CDTF">2024-05-22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