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zadávaná mimo režim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Kampaň prevence moru včelího plodu 20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72</Characters>
  <CharactersWithSpaces>1006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8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5-22T06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