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0073 Dobrovíz – N. Středokluk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5-27T1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