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618421692"/>
          <w:placeholder>
            <w:docPart w:val="887604B01AA64A8F8A6E3DD93648036B"/>
          </w:placeholder>
          <w:text/>
        </w:sdtPr>
        <w:sdtContent>
          <w:r>
            <w:rPr/>
            <w:t>III/0073 Dobrovíz – N. Středokluky</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Pavel Špač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Josef Raboch</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osef.raboch@ksus.cz</w:t>
        </w:r>
      </w:hyperlink>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pavel.spacek@ksus.cz" TargetMode="External"/><Relationship Id="rId10" Type="http://schemas.openxmlformats.org/officeDocument/2006/relationships/hyperlink" Target="mailto:josef.raboch@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203BB2"/>
    <w:rsid w:val="00304A6B"/>
    <w:rsid w:val="007B0DA5"/>
    <w:rsid w:val="00841B36"/>
    <w:rsid w:val="009A1989"/>
    <w:rsid w:val="00AB4756"/>
    <w:rsid w:val="00BF36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0DA5"/>
    <w:rPr>
      <w:color w:val="808080"/>
    </w:rPr>
  </w:style>
  <w:style w:type="paragraph" w:customStyle="1" w:styleId="887604B01AA64A8F8A6E3DD93648036B">
    <w:name w:val="887604B01AA64A8F8A6E3DD93648036B"/>
    <w:rsid w:val="009A1989"/>
  </w:style>
  <w:style w:type="paragraph" w:customStyle="1" w:styleId="12850E391B1B4C32BB4B415395193579">
    <w:name w:val="12850E391B1B4C32BB4B415395193579"/>
    <w:rsid w:val="007B0D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629</Words>
  <Characters>53089</Characters>
  <CharactersWithSpaces>61595</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5-27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