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ahorek u Ledčic - opakování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38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 5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6 183,69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 100,-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5-27T09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