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Skalní sruby Jizery - opakování – zpráva z otevírání nabíd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pokládaná cena zakázky: 327 000,- Kč včetně DPH</w:t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 039,34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0 050,-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0 000,- Kč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1</Pages>
  <Words>35</Words>
  <Characters>213</Characters>
  <CharactersWithSpaces>247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4-05-27T08:4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