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Modernizace ICT učebn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zdravotnická škola, Beroun, Mládeže 1102, IČO: 00640808, se sídlem: Mládeže 1102, 266 01 Berou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customXml/itemProps2.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1AACA-F659-48C3-84BA-64A6D89377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174</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5-2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