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Modernizace ICT učebny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zdravotnická škola, Beroun, Mládeže 110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00640808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Mládeže 1102, 266 01, Beroun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,  před zahájením poptávkového řízení tyto významné dodávky: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845"/>
        <w:gridCol w:w="2693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 zakázky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 předmětu plnění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27963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Revision">
    <w:name w:val="Revision"/>
    <w:uiPriority w:val="99"/>
    <w:semiHidden/>
    <w:qFormat/>
    <w:rsid w:val="00a544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BE2FD0-0CE6-4524-B9B8-EC4D5EF8AD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4</Words>
  <Characters>3388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00Z</dcterms:created>
  <dc:creator/>
  <dc:description/>
  <dc:language>en-US</dc:language>
  <cp:lastModifiedBy/>
  <dcterms:modified xsi:type="dcterms:W3CDTF">2024-05-22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