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Nové odborné učebny – zavedení inovativních metod výuky pro praktické vyučování“ – stavební práce</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dravotnická škola, Beroun, Mládeže 1102, IČO: 00640808, se sídlem: Mládeže 1102, 266 01, Berou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Words>
  <Characters>2238</Characters>
  <CharactersWithSpaces>26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5:00Z</dcterms:created>
  <dc:creator/>
  <dc:description/>
  <dc:language>en-US</dc:language>
  <cp:lastModifiedBy/>
  <dcterms:modified xsi:type="dcterms:W3CDTF">2024-05-2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