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014 Havarijní oprava mostu ev. č. 33014-1 před obcí Kovansko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2T1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