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12144, most ev.č. 12144_2 přes trať ČD za Meznem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060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5-20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